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坤巴塞小洞里揭秘那些隐藏在视频角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之源</w:t>
      </w:r>
      <w:r>
        <w:rPr>
          <w:sz w:val="32"/>
          <w:szCs w:val="32"/>
        </w:rPr>
        <w:t>&lt;/p&gt;&lt;p&gt;&lt;img src="/static-img/8FIO3ULOrBLyUAM_C6hOcQZi3GQLfA1fzVMWfFK8V-RM0qnrUG_B6iBiLteuTX45.png"&gt;&lt;/p&gt;&lt;p&gt;</w:t>
      </w:r>
      <w:r>
        <w:rPr>
          <w:sz w:val="32"/>
          <w:szCs w:val="32"/>
        </w:rPr>
        <w:t>坤巴塞小洞里视频，作为一段网络上的短片，它不仅仅是一段简单的录像，更是一扇窗，让我们窥视了一个充满未知与神秘的世界。在这个小洞里，我们可以发现自然界中独特而复杂的生态系统，也许这就是为什么人们对它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中的生命</w:t>
      </w:r>
      <w:r>
        <w:rPr>
          <w:sz w:val="32"/>
          <w:szCs w:val="32"/>
        </w:rPr>
        <w:t>&lt;/p&gt;&lt;p&gt;&lt;img src="/static-img/DS6-4PsEDIOBLvmc_hQMJgZi3GQLfA1fzVMWfFK8V-TtAHnab-oC-xhR_eWxZDLhgZfXJFWzvaGhl1WDX3OCiA.png"&gt;&lt;/p&gt;&lt;p&gt;</w:t>
      </w:r>
      <w:r>
        <w:rPr>
          <w:sz w:val="32"/>
          <w:szCs w:val="32"/>
        </w:rPr>
        <w:t>坦巴塞小洞里的生物们，在没有光照的情况下，却能活得如此繁荣。它们有着各自独特的适应机制，比如发光、改善视觉等，这些都使得它们能够在这个看似绝望的地方存活下来。这些生物是自然界中最坚韧和创新的产物之一，他们让人感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dgQ3OVK44vqeggUSmSqJ6QZi3GQLfA1fzVMWfFK8V-TtAHnab-oC-xhR_eWxZDLhgZfXJFWzvaGhl1WDX3OCiA.jpg"&gt;&lt;/p&gt;&lt;p&gt;</w:t>
      </w:r>
      <w:r>
        <w:rPr>
          <w:sz w:val="32"/>
          <w:szCs w:val="32"/>
        </w:rPr>
        <w:t>在这样的环境中，每一个生物都是其他生存方式的一部分。这是一个完美无缺的生态系统，其中每个环节都不可或缺。如果有一天，这个微妙平衡被打破，那么整个生态系统可能会崩溃。这也是为什么保护这种珍稀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</w:t>
      </w:r>
      <w:r>
        <w:rPr>
          <w:sz w:val="32"/>
          <w:szCs w:val="32"/>
        </w:rPr>
        <w:t>&lt;/p&gt;&lt;p&gt;&lt;img src="/static-img/ABuCs2ezadBxsKJ3KEwALwZi3GQLfA1fzVMWfFK8V-TtAHnab-oC-xhR_eWxZDLhgZfXJFWzvaGhl1WDX3OCiA.jpg"&gt;&lt;/p&gt;&lt;p&gt;</w:t>
      </w:r>
      <w:r>
        <w:rPr>
          <w:sz w:val="32"/>
          <w:szCs w:val="32"/>
        </w:rPr>
        <w:t>对于科学家来说，坦巴塞小洞里的数据提供了宝贵信息，可以帮助他们更好地理解地球上其他类似的环境。此外，这种类型的小影片也成为了教育工具，它们展示了人类如何通过技术捕捉到远离我们的自然景观，为公众普及科学知识提供了一种新颖且吸引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艺术灵感</w:t>
      </w:r>
      <w:r>
        <w:rPr>
          <w:sz w:val="32"/>
          <w:szCs w:val="32"/>
        </w:rPr>
        <w:t>&lt;/p&gt;&lt;p&gt;&lt;img src="/static-img/QKDHebWHEM7xgGd9ZLUokgZi3GQLfA1fzVMWfFK8V-TtAHnab-oC-xhR_eWxZDLhgZfXJFWzvaGhl1WDX3OCiA.jpg"&gt;&lt;/p&gt;&lt;p&gt;</w:t>
      </w:r>
      <w:r>
        <w:rPr>
          <w:sz w:val="32"/>
          <w:szCs w:val="32"/>
        </w:rPr>
        <w:t>对于艺术家来说，小洞里的图像往往成为他们作品中的灵感来源。画家、诗人、作曲家以及所有形式的艺术家，都可以从这里找到丰富的情感和想象空间。而对于某些文化群体来说，这样的场所也代表着传统信仰或者精神实践，是一种对传统价值观念持续回忆和庆祝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将更加接近于真实地了解这些地下世界。但这并不意味着我们应该放松警惕，而应该加倍努力保护这些珍贵资源。一旦失去，就再难以恢复。因此，我们需要继续探索，同时也要承担起维护地球上的每一个角落健康发展的大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坤巴塞小洞里视频》的发布，不仅为我们打开了一扇窗，让我们看到了一面未曾见过的地球面貌，也提醒我们，对于那些看似遥远但实际上又非常脆弱的地球遗产，我们必须有更多责任心去保护。在追求知识和启迪灵感的同时，我们不能忘记自己的行为如何影响到这个星球，以及它给予我们的无尽惊喜。</w:t>
      </w:r>
      <w:r>
        <w:rPr>
          <w:sz w:val="32"/>
          <w:szCs w:val="32"/>
        </w:rPr>
        <w:t>&lt;/p&gt;&lt;p&gt;&lt;a href = "/doc/680099-</w:t>
      </w:r>
      <w:r>
        <w:rPr>
          <w:sz w:val="32"/>
          <w:szCs w:val="32"/>
        </w:rPr>
        <w:t>深入坤巴塞小洞里揭秘那些隐藏在视频角落的神秘世界</w:t>
      </w:r>
      <w:r>
        <w:rPr>
          <w:sz w:val="32"/>
          <w:szCs w:val="32"/>
        </w:rPr>
        <w:t>.doc" rel="alternate" download="680099-</w:t>
      </w:r>
      <w:r>
        <w:rPr>
          <w:sz w:val="32"/>
          <w:szCs w:val="32"/>
        </w:rPr>
        <w:t>深入坤巴塞小洞里揭秘那些隐藏在视频角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