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的蝴蝶效应</w:t>
      </w:r>
      <w:r>
        <w:rPr>
          <w:sz w:val="32"/>
          <w:szCs w:val="32"/>
        </w:rPr>
        <w:t>&lt;/p&gt;&lt;p&gt;&lt;img src="/static-img/W7d4DdtRSPWScrvNWnmpDutR_u3yiwD8-CXDURhe85qYrLOeOKneKDQHk2XGjMi1.jpg"&gt;&lt;/p&gt;&lt;p&gt;</w:t>
      </w:r>
      <w:r>
        <w:rPr>
          <w:sz w:val="32"/>
          <w:szCs w:val="32"/>
        </w:rPr>
        <w:t>在这部小说中，作者巧妙地运用了“蝴蝶效应”的概念，将其内涵深刻地融入到故事的每一个角落。以下是对小说几个关键要素的分析：</w:t>
      </w:r>
      <w:r>
        <w:rPr>
          <w:sz w:val="32"/>
          <w:szCs w:val="32"/>
        </w:rPr>
        <w:t>&lt;/p&gt;&lt;p&gt;</w:t>
      </w:r>
      <w:r>
        <w:rPr>
          <w:sz w:val="32"/>
          <w:szCs w:val="32"/>
        </w:rPr>
        <w:t>突然间发生的小事件如何引发连锁反应</w:t>
      </w:r>
      <w:r>
        <w:rPr>
          <w:sz w:val="32"/>
          <w:szCs w:val="32"/>
        </w:rPr>
        <w:t>&lt;/p&gt;&lt;p&gt;&lt;img src="/static-img/5waXq9jzpvBpofGOUh7ZROtR_u3yiwD8-CXDURhe85o3d7rg40mGHKqyUBLVufwJi3ycoMhAlWcfMEzqmGT9YLX-xRi0ab6_DQ7eeMQvXWmXkjQfvEa-tREkVbIuPm7l3CvCw7NmK7eD9TXNwjs-sD-xZrS_KplXHPOmDJ4wRcHEccycXo3JN1KmWwDJHNfL.jpg"&gt;&lt;/p&gt;&lt;p&gt;</w:t>
      </w:r>
      <w:r>
        <w:rPr>
          <w:sz w:val="32"/>
          <w:szCs w:val="32"/>
        </w:rPr>
        <w:t>小小的一抹颜色，轻轻一扇翅膀，一场风暴即将来临。这就是《风起云涌的蝴蝶效应》中的核心主题。在这个故事里，每一次小小的变化都可能触发一系列连锁反应，最终导致不可预见、不可控制的情况。</w:t>
      </w:r>
      <w:r>
        <w:rPr>
          <w:sz w:val="32"/>
          <w:szCs w:val="32"/>
        </w:rPr>
        <w:t>&lt;/p&gt;&lt;p&gt;</w:t>
      </w:r>
      <w:r>
        <w:rPr>
          <w:sz w:val="32"/>
          <w:szCs w:val="32"/>
        </w:rPr>
        <w:t>主角如何通过自己的选择影响周围的人和事物</w:t>
      </w:r>
      <w:r>
        <w:rPr>
          <w:sz w:val="32"/>
          <w:szCs w:val="32"/>
        </w:rPr>
        <w:t>&lt;/p&gt;&lt;p&gt;&lt;img src="/static-img/3k4z-4GnQBeQhx2U94GreetR_u3yiwD8-CXDURhe85o3d7rg40mGHKqyUBLVufwJi3ycoMhAlWcfMEzqmGT9YLX-xRi0ab6_DQ7eeMQvXWmXkjQfvEa-tREkVbIuPm7l3CvCw7NmK7eD9TXNwjs-sD-xZrS_KplXHPOmDJ4wRcHEccycXo3JN1KmWwDJHNfL.png"&gt;&lt;/p&gt;&lt;p&gt;</w:t>
      </w:r>
      <w:r>
        <w:rPr>
          <w:sz w:val="32"/>
          <w:szCs w:val="32"/>
        </w:rPr>
        <w:t>主角在面对生活中的各种挑战时，始终坚持自己的信念和价值观，这些选择就像是一只翅膀上的微不足道的一个羽毛，但最终却成为了改变命运的关键。他们不仅影响了自己，也触动了周围人的心弦，最终促进了一种更加积极、向上发展的心态。</w:t>
      </w:r>
      <w:r>
        <w:rPr>
          <w:sz w:val="32"/>
          <w:szCs w:val="32"/>
        </w:rPr>
        <w:t>&lt;/p&gt;&lt;p&gt;</w:t>
      </w:r>
      <w:r>
        <w:rPr>
          <w:sz w:val="32"/>
          <w:szCs w:val="32"/>
        </w:rPr>
        <w:t>个人行为与集体行动之间微妙而复杂的关系</w:t>
      </w:r>
      <w:r>
        <w:rPr>
          <w:sz w:val="32"/>
          <w:szCs w:val="32"/>
        </w:rPr>
        <w:t>&lt;/p&gt;&lt;p&gt;&lt;img src="/static-img/ZYWU-afEL6Alot23F6871OtR_u3yiwD8-CXDURhe85o3d7rg40mGHKqyUBLVufwJi3ycoMhAlWcfMEzqmGT9YLX-xRi0ab6_DQ7eeMQvXWmXkjQfvEa-tREkVbIuPm7l3CvCw7NmK7eD9TXNwjs-sD-xZrS_KplXHPOmDJ4wRcHEccycXo3JN1KmWwDJHNfL.jpg"&gt;&lt;/p&gt;&lt;p&gt;</w:t>
      </w:r>
      <w:r>
        <w:rPr>
          <w:sz w:val="32"/>
          <w:szCs w:val="32"/>
        </w:rPr>
        <w:t>小说揭示了个人行为对于社会大环境产生力的巨大作用，就像一只蝴蝶扇动翅膀能否及时雨一般。一群人通过共同努力，可以创造出无法被单个行动所实现的大变革。而这正是《风起云涌的蝴蝶效应》想要传达给读者的重要信息：无论你身处何种位置，只要有勇气去做，那么你的每一步都可能成为历史的一部分。</w:t>
      </w:r>
      <w:r>
        <w:rPr>
          <w:sz w:val="32"/>
          <w:szCs w:val="32"/>
        </w:rPr>
        <w:t>&lt;/p&gt;&lt;p&gt;</w:t>
      </w:r>
      <w:r>
        <w:rPr>
          <w:sz w:val="32"/>
          <w:szCs w:val="32"/>
        </w:rPr>
        <w:t>小说探讨的问题：自由与责任、机遇与风险</w:t>
      </w:r>
      <w:r>
        <w:rPr>
          <w:sz w:val="32"/>
          <w:szCs w:val="32"/>
        </w:rPr>
        <w:t>&lt;/p&gt;&lt;p&gt;&lt;img src="/static-img/ly9-sdHp2QMsoQCVPzcICutR_u3yiwD8-CXDURhe85o3d7rg40mGHKqyUBLVufwJi3ycoMhAlWcfMEzqmGT9YLX-xRi0ab6_DQ7eeMQvXWmXkjQfvEa-tREkVbIuPm7l3CvCw7NmK7eD9TXNwjs-sD-xZrS_KplXHPOmDJ4wRcHEccycXo3JN1KmWwDJHNfL.jpeg"&gt;&lt;/p&gt;&lt;p&gt;</w:t>
      </w:r>
      <w:r>
        <w:rPr>
          <w:sz w:val="32"/>
          <w:szCs w:val="32"/>
        </w:rPr>
        <w:t>《风起云涎》的世界是一个充满机遇与风险的地方。每当主角站在十字路口时，他们必须权衡自身欲望与社会责任之间微妙而复杂的情感纠葛。这正如现实生活中的我们一样，我们总是在追求自我实现同时也需要承担起为他人带来的影响和后果。</w:t>
      </w:r>
      <w:r>
        <w:rPr>
          <w:sz w:val="32"/>
          <w:szCs w:val="32"/>
        </w:rPr>
        <w:t>&lt;/p&gt;&lt;p&gt;</w:t>
      </w:r>
      <w:r>
        <w:rPr>
          <w:sz w:val="32"/>
          <w:szCs w:val="32"/>
        </w:rPr>
        <w:t>文学作品中对“因果律”这一哲学问题探讨</w:t>
      </w:r>
      <w:r>
        <w:rPr>
          <w:sz w:val="32"/>
          <w:szCs w:val="32"/>
        </w:rPr>
        <w:t>&lt;/p&gt;&lt;p&gt;</w:t>
      </w:r>
      <w:r>
        <w:rPr>
          <w:sz w:val="32"/>
          <w:szCs w:val="32"/>
        </w:rPr>
        <w:t>在这个故事里，每一个决定似乎都是根据既定的规则进行推演，但实际上，它们又是如此地脆弱且易受外界干扰。这种矛盾反射出了人类对于宇宙运行规律本质理解上的困惑，同时也是文学作品中常见的情节安排之一，让人们思考那些看似确定的事物背后的真相究竟是什么？</w:t>
      </w:r>
      <w:r>
        <w:rPr>
          <w:sz w:val="32"/>
          <w:szCs w:val="32"/>
        </w:rPr>
        <w:t>&lt;/p&gt;&lt;p&gt;</w:t>
      </w:r>
      <w:r>
        <w:rPr>
          <w:sz w:val="32"/>
          <w:szCs w:val="32"/>
        </w:rPr>
        <w:t>小说如何利用情节构建一种紧张感或悬疑感</w:t>
      </w:r>
      <w:r>
        <w:rPr>
          <w:sz w:val="32"/>
          <w:szCs w:val="32"/>
        </w:rPr>
        <w:t>&lt;/p&gt;&lt;p&gt;</w:t>
      </w:r>
      <w:r>
        <w:rPr>
          <w:sz w:val="32"/>
          <w:szCs w:val="32"/>
        </w:rPr>
        <w:t>随着情节不断展开，《风起云涌》的紧张氛围越来越浓厚，每个转折点都像是穿过薄雾看到遥远山巅那未知之境般令人期待又忐忑。不断出现的小惊喜和大的悬念让读者难以放下书籍，因为它们提醒我们，即使最平凡的事情也可能隐藏着巨大的秘密等待揭开。</w:t>
      </w:r>
      <w:r>
        <w:rPr>
          <w:sz w:val="32"/>
          <w:szCs w:val="32"/>
        </w:rPr>
        <w:t>&lt;/p&gt;&lt;p&gt;&lt;a href = "/doc/680162-</w:t>
      </w:r>
      <w:r>
        <w:rPr>
          <w:sz w:val="32"/>
          <w:szCs w:val="32"/>
        </w:rPr>
        <w:t>风起云涌的蝴蝶效应</w:t>
      </w:r>
      <w:r>
        <w:rPr>
          <w:sz w:val="32"/>
          <w:szCs w:val="32"/>
        </w:rPr>
        <w:t>.doc" rel="alternate" download="680162-</w:t>
      </w:r>
      <w:r>
        <w:rPr>
          <w:sz w:val="32"/>
          <w:szCs w:val="32"/>
        </w:rPr>
        <w:t>风起云涌的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