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巧克力女儿甜甜圈爱情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基础：共鸣与理解</w:t>
      </w:r>
      <w:r>
        <w:rPr>
          <w:sz w:val="32"/>
          <w:szCs w:val="32"/>
        </w:rPr>
        <w:t>&lt;/p&gt;&lt;p&gt;&lt;img src="/static-img/UaSrO8gBtZyYahfFniK4ur9NAizC5Zj5MbyQYVHofa76WkEI_cBFdT-aXBoczZmy.jpg"&gt;&lt;/p&gt;&lt;p&gt;</w:t>
      </w:r>
      <w:r>
        <w:rPr>
          <w:sz w:val="32"/>
          <w:szCs w:val="32"/>
        </w:rPr>
        <w:t>男儿巧克力棒进去女的甜甜圈，象征着彼此的情感共鸣。两人在生活中相互支持、理解对方的喜好和需求，这是关系稳固的基石。只有当男方能够进入女方心灵深处，如同巧克力的柔软融入甜蜜无比的甜甜圈时，双方才能真正地建立起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细节：关怀与体贴</w:t>
      </w:r>
      <w:r>
        <w:rPr>
          <w:sz w:val="32"/>
          <w:szCs w:val="32"/>
        </w:rPr>
        <w:t>&lt;/p&gt;&lt;p&gt;&lt;img src="/static-img/PtNfCkFe9SAN4aAsQ1dS9b9NAizC5Zj5MbyQYVHofa5KAMQIytGUFL-AIEdUvra83OAzQyC3aJdIiLmOu2ARohByVxHGA0Ub30jQfJgTQgwRJgPN0Plks_O3pYeYsg0FLNklOhp-mv9rGetaLkqU7Ys386SKy5jD6f6uvEdy5hc.jpg"&gt;&lt;/p&gt;&lt;p&gt;</w:t>
      </w:r>
      <w:r>
        <w:rPr>
          <w:sz w:val="32"/>
          <w:szCs w:val="32"/>
        </w:rPr>
        <w:t>在爱情中，每一个温馨细节都能成为两颗心之间坚实不移的地基。在这个过程中，男性往往需要发挥自己的创造性，就像将巧克力棒精准地插入那层轻盈而脆弱的糖霜一样。这样的行为展现了他对女方身体语言和小确幸的一份特别关注，是一种非言语沟通中的深刻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分享：共同成长</w:t>
      </w:r>
      <w:r>
        <w:rPr>
          <w:sz w:val="32"/>
          <w:szCs w:val="32"/>
        </w:rPr>
        <w:t>&lt;/p&gt;&lt;p&gt;&lt;img src="/static-img/D4TTHjhQCMmXWGPVrB5pdb9NAizC5Zj5MbyQYVHofa5KAMQIytGUFL-AIEdUvra83OAzQyC3aJdIiLmOu2ARohByVxHGA0Ub30jQfJgTQgwRJgPN0Plks_O3pYeYsg0FLNklOhp-mv9rGetaLkqU7Ys386SKy5jD6f6uvEdy5hc.jpg"&gt;&lt;/p&gt;&lt;p&gt;</w:t>
      </w:r>
      <w:r>
        <w:rPr>
          <w:sz w:val="32"/>
          <w:szCs w:val="32"/>
        </w:rPr>
        <w:t>两人通过这种方式享受快乐，不仅增进了彼此间的情感，还促使他们一起成长。当一段美好的关系如同这道精致的手工点心般被人们赞叹时，那份幸福和满足感才是最真实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合：平衡与协调</w:t>
      </w:r>
      <w:r>
        <w:rPr>
          <w:sz w:val="32"/>
          <w:szCs w:val="32"/>
        </w:rPr>
        <w:t>&lt;/p&gt;&lt;p&gt;&lt;img src="/static-img/gqfupAqjiP4Cqu8kbVK7Hb9NAizC5Zj5MbyQYVHofa5KAMQIytGUFL-AIEdUvra83OAzQyC3aJdIiLmOu2ARohByVxHGA0Ub30jQfJgTQgwRJgPN0Plks_O3pYeYsg0FLNklOhp-mv9rGetaLkqU7Ys386SKy5jD6f6uvEdy5hc.jpg"&gt;&lt;/p&gt;&lt;p&gt;</w:t>
      </w:r>
      <w:r>
        <w:rPr>
          <w:sz w:val="32"/>
          <w:szCs w:val="32"/>
        </w:rPr>
        <w:t>当然，在这个过程中也存在挑战。就像将硬邦邦的巧克力棒插入柔软多孔的小圆饼一样，并非易事，它需要耐心、技艺以及双方愿意付出努力以达成目标。这正是感情世界中的磨练，它让我们学会如何更好地适应对方，而不是期望对方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感：记忆与传承</w:t>
      </w:r>
      <w:r>
        <w:rPr>
          <w:sz w:val="32"/>
          <w:szCs w:val="32"/>
        </w:rPr>
        <w:t>&lt;/p&gt;&lt;p&gt;&lt;img src="/static-img/LllhgFW9uOdWtkn7_0ts3L9NAizC5Zj5MbyQYVHofa5KAMQIytGUFL-AIEdUvra83OAzQyC3aJdIiLmOu2ARohByVxHGA0Ub30jQfJgTQgwRJgPN0Plks_O3pYeYsg0FLNklOhp-mv9rGetaLkqU7Ys386SKy5jD6f6uvEdy5hc.jpg"&gt;&lt;/p&gt;&lt;p&gt;</w:t>
      </w:r>
      <w:r>
        <w:rPr>
          <w:sz w:val="32"/>
          <w:szCs w:val="32"/>
        </w:rPr>
        <w:t>每一次成功完成这一动作，都是一次特殊的心灵交汇点。一旦这一切变得习以为常，那份仪式感便会逐渐成为你们独特婚姻故事的一部分——它可以激发回忆，也可以传递给后代作为家庭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升华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物质变成了一个完美整体，我们仿佛看到了人际关系最终追求之境界——即两个独立个体融为一体，从而达到一种无法分割又无法分离的地步。在这个瞬间，我们明白了爱情不仅是一种感觉，更是一种选择，一种持续不断地投身于彼此生命之中的决断。</w:t>
      </w:r>
      <w:r>
        <w:rPr>
          <w:sz w:val="32"/>
          <w:szCs w:val="32"/>
        </w:rPr>
        <w:t>&lt;/p&gt;&lt;p&gt;&lt;a href = "/doc/680164-</w:t>
      </w:r>
      <w:r>
        <w:rPr>
          <w:sz w:val="32"/>
          <w:szCs w:val="32"/>
        </w:rPr>
        <w:t>男儿巧克力女儿甜甜圈爱情的巧妙融合</w:t>
      </w:r>
      <w:r>
        <w:rPr>
          <w:sz w:val="32"/>
          <w:szCs w:val="32"/>
        </w:rPr>
        <w:t>.doc" rel="alternate" download="680164-</w:t>
      </w:r>
      <w:r>
        <w:rPr>
          <w:sz w:val="32"/>
          <w:szCs w:val="32"/>
        </w:rPr>
        <w:t>男儿巧克力女儿甜甜圈爱情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