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温暖母亲与女儿的对话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母亲和女儿坐在客厅里，窗外传来花园里的鸟鸣声，他们正进行着一场关于生活、梦想和成长的小小对话。</w:t>
      </w:r>
      <w:r>
        <w:rPr>
          <w:sz w:val="32"/>
          <w:szCs w:val="32"/>
        </w:rPr>
        <w:t>&lt;/p&gt;&lt;p&gt;&lt;img src="/static-img/JG0nBEcJCQzykWts4asUACsE7_qcNkJcuGbtNpsq2pn6cG4dyPrIivAF3MgwTL37.jpg"&gt;&lt;/p&gt;&lt;p&gt;</w:t>
      </w:r>
      <w:r>
        <w:rPr>
          <w:sz w:val="32"/>
          <w:szCs w:val="32"/>
        </w:rPr>
        <w:t>回忆与感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轻轻地将手中的茶杯放在桌上，她的心情似乎有些沉重。女儿敏锐地捕捉到了这一点，便主动开口：“妈妈，您今天心情不好吗？是不是工作上的事情让您烦恼了？”母亲深吸了一口气，缓缓地说：“其实并不是工作的问题，我只是最近看到一些事情，让我有点感慨。”</w:t>
      </w:r>
      <w:r>
        <w:rPr>
          <w:sz w:val="32"/>
          <w:szCs w:val="32"/>
        </w:rPr>
        <w:t>&lt;/p&gt;&lt;p&gt;&lt;img src="/static-img/7koet_ZfCKXq2QWVhBrL-SsE7_qcNkJcuGbtNpsq2pn6cG4dyPrIivAF3MgwTL37.png"&gt;&lt;/p&gt;&lt;p&gt;</w:t>
      </w:r>
      <w:r>
        <w:rPr>
          <w:sz w:val="32"/>
          <w:szCs w:val="32"/>
        </w:rPr>
        <w:t>生活的反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人生就像一本书，每个人都在不断翻阅着自己的篇章。”她说，“有时候我会觉得自己已经走得太远，但又总是在原地踏步。我希望你能从我的经历中学到一些东西，不要重复那些可能导致痛苦的选择。”</w:t>
      </w:r>
      <w:r>
        <w:rPr>
          <w:sz w:val="32"/>
          <w:szCs w:val="32"/>
        </w:rPr>
        <w:t>&lt;/p&gt;&lt;p&gt;&lt;img src="/static-img/jeQdxJM80H4fbyUed5t3jysE7_qcNkJcuGbtNpsq2pn6cG4dyPrIivAF3MgwTL37.png"&gt;&lt;/p&gt;&lt;p&gt;</w:t>
      </w:r>
      <w:r>
        <w:rPr>
          <w:sz w:val="32"/>
          <w:szCs w:val="32"/>
        </w:rPr>
        <w:t>梦想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倾听着母亲的话语，她内心充满了好奇和渴望。她问道：“那么，您认为我们应该怎么做呢？我们该如何规划我们的未来？”母亲微笑着看着她的孩子，“每个人都应该找到自己热爱的事情去追求，那样才不会感到无聊，也更容易快乐。”</w:t>
      </w:r>
      <w:r>
        <w:rPr>
          <w:sz w:val="32"/>
          <w:szCs w:val="32"/>
        </w:rPr>
        <w:t>&lt;/p&gt;&lt;p&gt;&lt;img src="/static-img/_qG2JkV_YJeFqBnBmdNewysE7_qcNkJcuGbtNpsq2pn6cG4dyPrIivAF3MgwTL37.png"&gt;&lt;/p&gt;&lt;p&gt;</w:t>
      </w:r>
      <w:r>
        <w:rPr>
          <w:sz w:val="32"/>
          <w:szCs w:val="32"/>
        </w:rPr>
        <w:t>成长与自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记得你小时候，对于糖果和玩具总是那么痴迷。”她回忆起过去，“但现在，你已经是一个独立的人了，我很高兴看到你的成长。你不仅聪明，而且还有自己的判断力，这是我最为骄傲的地方。”</w:t>
      </w:r>
      <w:r>
        <w:rPr>
          <w:sz w:val="32"/>
          <w:szCs w:val="32"/>
        </w:rPr>
        <w:t>&lt;/p&gt;&lt;p&gt;&lt;img src="/static-img/v9aq2s8HJ3xMTfJT30f3EisE7_qcNkJcuGbtNpsq2pn6cG4dyPrIivAF3MgwTL37.png"&gt;&lt;/p&gt;&lt;p&gt;</w:t>
      </w:r>
      <w:r>
        <w:rPr>
          <w:sz w:val="32"/>
          <w:szCs w:val="32"/>
        </w:rPr>
        <w:t>母亲与孩子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论这些问题的时候，母女俩也没有忘记分享彼此之间的情感纽带。“你知道吗，”母亲突然停下脚步，用一种特别温柔的声音说，“当我第一次抱住你时，那种感觉如同世界停止了运转。我知道那天之后，我们之间就建立了一条永恒的联系，无论发生什么，都不会改变这份关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准备结束这次深入交流时，女儿鼓起勇气向母亲提出她的愿望。“妈妈，如果可以的话，我希望我们能够更多地共同度过时间，不管是去旅行还是一起学习新事物。”她眼中闪烁着期待之光。</w:t>
      </w:r>
      <w:r>
        <w:rPr>
          <w:sz w:val="32"/>
          <w:szCs w:val="32"/>
        </w:rPr>
        <w:t>mother smiled, her eyes filled with love and understanding, “We will make more memories together, my dear daughter.”&lt;/p&gt;&lt;p&gt;</w:t>
      </w:r>
      <w:r>
        <w:rPr>
          <w:sz w:val="32"/>
          <w:szCs w:val="32"/>
        </w:rPr>
        <w:t>这样的对话不仅使她们更加了解对方，更重要的是，它加深了她们之间的情谊，使这个家庭变得更加温馨。</w:t>
      </w:r>
      <w:r>
        <w:rPr>
          <w:sz w:val="32"/>
          <w:szCs w:val="32"/>
        </w:rPr>
        <w:t>&lt;/p&gt;&lt;p&gt;&lt;a href = "/doc/680167-</w:t>
      </w:r>
      <w:r>
        <w:rPr>
          <w:sz w:val="32"/>
          <w:szCs w:val="32"/>
        </w:rPr>
        <w:t>家庭的温暖母亲与女儿的对话序章</w:t>
      </w:r>
      <w:r>
        <w:rPr>
          <w:sz w:val="32"/>
          <w:szCs w:val="32"/>
        </w:rPr>
        <w:t>.doc" rel="alternate" download="680167-</w:t>
      </w:r>
      <w:r>
        <w:rPr>
          <w:sz w:val="32"/>
          <w:szCs w:val="32"/>
        </w:rPr>
        <w:t>家庭的温暖母亲与女儿的对话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