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免费免费观看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麻豆的高质量原创内容免费观看高清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麻豆的高质量原创内容：免费观看高清体验</w:t>
      </w:r>
      <w:r>
        <w:rPr>
          <w:sz w:val="32"/>
          <w:szCs w:val="32"/>
        </w:rPr>
        <w:t>&lt;/p&gt;&lt;p&gt;&lt;img src="/static-img/sY5stb-049oXU1gYV4dBqSze_a82mOt_7IXlGgk12dg0h9Rq1OEx-6RUAdvl9P4A.jpg"&gt;&lt;/p&gt;&lt;p&gt;</w:t>
      </w:r>
      <w:r>
        <w:rPr>
          <w:sz w:val="32"/>
          <w:szCs w:val="32"/>
        </w:rPr>
        <w:t>在数字化时代，网络平台上涌现了众多视频分享网站和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其中以“麻豆精产国品免费免费观看高清”这一标签广受欢迎。那么，“麻豆”究竟是什么？它背后隐藏着什么样的内容生态呢？本文将带你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麻豆”的概念。简单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麻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在网络上流行的一种类型的视频内容，它们通常是由普通网友或小制作团队创建的短片，这些作品可能包括但不限于时尚秀、美妆教程、生活分享等多种形式。在这个过程中，“精产国品”则意味着这些作品都是国内生产的精品，其质量受到许多观众青睐。</w:t>
      </w:r>
      <w:r>
        <w:rPr>
          <w:sz w:val="32"/>
          <w:szCs w:val="32"/>
        </w:rPr>
        <w:t>&lt;/p&gt;&lt;p&gt;&lt;img src="/static-img/PPKv8EXtyiey_9O_ckIURize_a82mOt_7IXlGgk12dg0h9Rq1OEx-6RUAdvl9P4A.jpg"&gt;&lt;/p&gt;&lt;p&gt;</w:t>
      </w:r>
      <w:r>
        <w:rPr>
          <w:sz w:val="32"/>
          <w:szCs w:val="32"/>
        </w:rPr>
        <w:t>至于为什么能够免费观看，这背后的原因很复杂。一方面，由于互联网平台对内容监管不够严格，一些制作人为了扩大影响力而选择提供免费观看服务；另一方面，也有部分平台为了吸引用户流量和提升品牌价值，会选择部分优质内容进行免費展示。然而，在享受这些高质量原创内容的时候，我们也要注意保护自己的隐私，不要无意中泄露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案例来看，有这样一个真实的小故事：小张是一名大学生，她通过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发布自己日常生活中的趣事，每一集都能吸引数千次播放量。这一切都是因为她坚持原创、高质量，并且不断与观众互动，与此同时，她还通过直播功能与粉丝建立了良好的关系，最终实现了流量转化为商业收益。她说：“我相信，只要我们保持创新和真诚，就可以打造出让世界认可的‘国家级’产品。”</w:t>
      </w:r>
      <w:r>
        <w:rPr>
          <w:sz w:val="32"/>
          <w:szCs w:val="32"/>
        </w:rPr>
        <w:t>&lt;/p&gt;&lt;p&gt;&lt;img src="/static-img/GacwVp-0sB2W8rbpGcuGSSze_a82mOt_7IXlGgk12dg0h9Rq1OEx-6RUAdvl9P4A.jpg"&gt;&lt;/p&gt;&lt;p&gt;</w:t>
      </w:r>
      <w:r>
        <w:rPr>
          <w:sz w:val="32"/>
          <w:szCs w:val="32"/>
        </w:rPr>
        <w:t>除了个人的努力，还有一点不可忽视，那就是技术支持。在当今社会，无论是手机应用还是电脑端浏览器，都已经能够轻松地访问到各种各样的视频资源。而且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即将来临的大数据时代，更将推动更高效、更清晰、高分辨率视频上传与下载，让人们更加方便快捷地获取所需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麻豆精产国品免费免费观看高清”并不仅仅是一个标签，而是一个文化现象，它反映了新媒体时代下普通网民自主表达自我、追求专业性和艺术性的需求。虽然这类内容面临诸多挑战，但正如前文提到的，小张这样的成功案例证明，只要坚持不懈，任何人都有机会成为行业内的一员，为全球用户带去独特视觉体验。此外，由于其丰富多彩且难以预测，因此对于那些渴望发现新鲜事物的人来说，是一次又一次惊喜等待揭晓的旅程。而对于那些想要进入这一领域的人来说，则是一个充满机遇但也充满挑战的地方。</w:t>
      </w:r>
      <w:r>
        <w:rPr>
          <w:sz w:val="32"/>
          <w:szCs w:val="32"/>
        </w:rPr>
        <w:t>&lt;/p&gt;&lt;p&gt;&lt;img src="/static-img/zNXx96jdhIgYMm4Oj7rgWCze_a82mOt_7IXlGgk12dg0h9Rq1OEx-6RUAdvl9P4A.jpg"&gt;&lt;/p&gt;&lt;p&gt;&lt;a href = "/doc/680182-</w:t>
      </w:r>
      <w:r>
        <w:rPr>
          <w:sz w:val="32"/>
          <w:szCs w:val="32"/>
        </w:rPr>
        <w:t>麻豆精产国品免费免费观看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麻豆的高质量原创内容免费观看高清体验</w:t>
      </w:r>
      <w:r>
        <w:rPr>
          <w:sz w:val="32"/>
          <w:szCs w:val="32"/>
        </w:rPr>
        <w:t>.doc" rel="alternate" download="680182-</w:t>
      </w:r>
      <w:r>
        <w:rPr>
          <w:sz w:val="32"/>
          <w:szCs w:val="32"/>
        </w:rPr>
        <w:t>麻豆精产国品免费免费观看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麻豆的高质量原创内容免费观看高清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