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恐怖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村里，有一座被传说中覆盖着诅咒的古老建筑，那就是惊悚乐园。这个地方不仅仅是一个普通的游乐场，它更像是进入另一个世界的门户，里面隐藏着不可告人的秘密和令人毛骨悍的恐怖。</w:t>
      </w:r>
      <w:r>
        <w:rPr>
          <w:sz w:val="32"/>
          <w:szCs w:val="32"/>
        </w:rPr>
        <w:t>&lt;/p&gt;&lt;p&gt;&lt;img src="/static-img/PcbRRd-OX4pkCRXgd5DbCFJbjWmD_ekkNztTp9BCbvBKYzZRGH3oCpjsMcBgEZIr.jpg"&gt;&lt;/p&gt;&lt;p&gt;</w:t>
      </w:r>
      <w:r>
        <w:rPr>
          <w:sz w:val="32"/>
          <w:szCs w:val="32"/>
        </w:rPr>
        <w:t>鬼影迷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片漆黑无光的地方，你突然听到脚步声，却什么也看不到。这是不是让你心跳加速？在惊悚乐园，每一步都可能带来意外，这里的地面似乎总有未知的声音从下面传来，而那些声音仿佛来自地狱深处。</w:t>
      </w:r>
      <w:r>
        <w:rPr>
          <w:sz w:val="32"/>
          <w:szCs w:val="32"/>
        </w:rPr>
        <w:t>&lt;/p&gt;&lt;p&gt;&lt;img src="/static-img/XXlm0aIzwzZx1WXm_OtNV1JbjWmD_ekkNztTp9BCbvCqY5Zz3-X79D2TejljLtlHHddg0xMDVBLY2XJplnIBLSwd4jkC78ydNeX91T_nYRt3Bkvv3_rAnk8TVDdA6gJRbS1pTasHa3KVn3JRx64UpUV_oe_LUwS-QSm7y1McgbdqOvt4IDA1u0tYmaa0TOGP.jpg"&gt;&lt;/p&gt;&lt;p&gt;</w:t>
      </w:r>
      <w:r>
        <w:rPr>
          <w:sz w:val="32"/>
          <w:szCs w:val="32"/>
        </w:rPr>
        <w:t>恐怖逃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座神秘的地带时，你会发现自己身处于一个巨大的逃生游戏中。你需要尽快找到出口，但每个转角都可能是你的末日。这里充满了机关和陷阱，任何错误的一步都会导致悲剧发生。</w:t>
      </w:r>
      <w:r>
        <w:rPr>
          <w:sz w:val="32"/>
          <w:szCs w:val="32"/>
        </w:rPr>
        <w:t>&lt;/p&gt;&lt;p&gt;&lt;img src="/static-img/5PXYWhOmw8u9Rh31w64RbVJbjWmD_ekkNztTp9BCbvCqY5Zz3-X79D2TejljLtlHHddg0xMDVBLY2XJplnIBLSwd4jkC78ydNeX91T_nYRt3Bkvv3_rAnk8TVDdA6gJRbS1pTasHa3KVn3JRx64UpUV_oe_LUwS-QSm7y1McgbdqOvt4IDA1u0tYmaa0TOGP.jpg"&gt;&lt;/p&gt;&lt;p&gt;</w:t>
      </w:r>
      <w:r>
        <w:rPr>
          <w:sz w:val="32"/>
          <w:szCs w:val="32"/>
        </w:rPr>
        <w:t>幽灵般的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区域内，游客们却显得异常安静，他们似乎被一种奇异力量控制，只能按照预定的路线前行。而当他们偶尔抬头望向周围的时候，你可以清楚地看到他们眼中的绝望与害怕。</w:t>
      </w:r>
      <w:r>
        <w:rPr>
          <w:sz w:val="32"/>
          <w:szCs w:val="32"/>
        </w:rPr>
        <w:t>&lt;/p&gt;&lt;p&gt;&lt;img src="/static-img/zH_lFWWnTUVGGpkWZUIrVFJbjWmD_ekkNztTp9BCbvCqY5Zz3-X79D2TejljLtlHHddg0xMDVBLY2XJplnIBLSwd4jkC78ydNeX91T_nYRt3Bkvv3_rAnk8TVDdA6gJRbS1pTasHa3KVn3JRx64UpUV_oe_LUwS-QSm7y1McgbdqOvt4IDA1u0tYmaa0TOGP.jpg"&gt;&lt;/p&gt;&lt;p&gt;</w:t>
      </w:r>
      <w:r>
        <w:rPr>
          <w:sz w:val="32"/>
          <w:szCs w:val="32"/>
        </w:rPr>
        <w:t>暗夜中的怪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月亮的时候，当所有灯火熄灭后，这里就变成了真正意义上的“黑夜”。人们开始讲述关于这里历史悠久、血腥残酷故事，让人忍不住想知道这些事件是否真的发生过，也许它们就在等待着下一次重演？</w:t>
      </w:r>
      <w:r>
        <w:rPr>
          <w:sz w:val="32"/>
          <w:szCs w:val="32"/>
        </w:rPr>
        <w:t>&lt;/p&gt;&lt;p&gt;&lt;img src="/static-img/tu3ATRXcHdOlw6EFJzNVu1JbjWmD_ekkNztTp9BCbvCqY5Zz3-X79D2TejljLtlHHddg0xMDVBLY2XJplnIBLSwd4jkC78ydNeX91T_nYRt3Bkvv3_rAnk8TVDdA6gJRbS1pTasHa3KVn3JRx64UpUV_oe_LUwS-QSm7y1McgbdqOvt4IDA1u0tYmaa0TOGP.jpg"&gt;&lt;/p&gt;&lt;p&gt;</w:t>
      </w:r>
      <w:r>
        <w:rPr>
          <w:sz w:val="32"/>
          <w:szCs w:val="32"/>
        </w:rPr>
        <w:t>亡魂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地方听起来似乎还有别的声音回响，就像有人在唱歌或者敲击墙壁。但当你走近去探寻源头时，却发现一切都是空穴来风。那声音仿佛来自另一个维度，只有最敏感的心才能捕捉到它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勇敢地迈出最后一步，并打开那扇隐藏在阴影里的门时，你将发现自己的旅程并非结束，而是一种新的开始。在那里等待你的，是比任何幻觉更加真实的事物——死亡本身。</w:t>
      </w:r>
      <w:r>
        <w:rPr>
          <w:sz w:val="32"/>
          <w:szCs w:val="32"/>
        </w:rPr>
        <w:t>&lt;/p&gt;&lt;p&gt;&lt;a href = "/doc/680195-</w:t>
      </w:r>
      <w:r>
        <w:rPr>
          <w:sz w:val="32"/>
          <w:szCs w:val="32"/>
        </w:rPr>
        <w:t>惊悚乐园恐怖的游戏</w:t>
      </w:r>
      <w:r>
        <w:rPr>
          <w:sz w:val="32"/>
          <w:szCs w:val="32"/>
        </w:rPr>
        <w:t>.doc" rel="alternate" download="680195-</w:t>
      </w:r>
      <w:r>
        <w:rPr>
          <w:sz w:val="32"/>
          <w:szCs w:val="32"/>
        </w:rPr>
        <w:t>惊悚乐园恐怖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