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逆袭之王的荒唐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科技的飞速发展让人类能够移居到其他星球，但与此同时，也带来了前所未有的道德和伦理问题。在这个混乱而又充满希望的时代，一群自称“至尊无赖”的人崛起，他们以自己的方式挑战着传统的价值观。</w:t>
      </w:r>
      <w:r>
        <w:rPr>
          <w:sz w:val="32"/>
          <w:szCs w:val="32"/>
        </w:rPr>
        <w:t>&lt;/p&gt;&lt;p&gt;&lt;img src="/static-img/Y3w5BWCZL_SxwEkTlCU8nE-4WGdYVrxdvxmu2ZSLIAizHgckYHUNguP3Vfbow9pc.jpg"&gt;&lt;/p&gt;&lt;p&gt;</w:t>
      </w:r>
      <w:r>
        <w:rPr>
          <w:sz w:val="32"/>
          <w:szCs w:val="32"/>
        </w:rPr>
        <w:t>第一章：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僻的小镇上，有一本被遗忘了很久的书——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仅是一部小说，它包含了一种生活哲学，提倡做自己，不受他人的束缚。这本书最早是在网络上流行起来的一个文档，其内容简短、幽默，并且深刻地触动了很多年轻人的心弦。</w:t>
      </w:r>
      <w:r>
        <w:rPr>
          <w:sz w:val="32"/>
          <w:szCs w:val="32"/>
        </w:rPr>
        <w:t>&lt;/p&gt;&lt;p&gt;&lt;img src="/static-img/oPqw6E7JnWcXfgaGVR5uDU-4WGdYVrxdvxmu2ZSLIAjV_vkoTZcnXQ6D9_6u0OD5mSZoVqL3g6yfaWUGrq-0nrHZVKzgg9DxHyDaEmmOHmuxON6PYAvvVanizGE5aS0jInWA5_AEMC6O8t8BM9Abof1n6TAlUZx7bMqxUASS4jg.jpg"&gt;&lt;/p&gt;&lt;p&gt;</w:t>
      </w:r>
      <w:r>
        <w:rPr>
          <w:sz w:val="32"/>
          <w:szCs w:val="32"/>
        </w:rPr>
        <w:t>第二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名叫小明的小伙子，他从小就梦想成为一名宇宙航海员。但他的家庭条件并不允许他去追逐这种看似遥不可及的梦想。他只能在网上阅读那些关于航海探险的小说，其中包括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中的主人公是一个平凡但又坚韧的人物，他用自己的智慧和勇气打败了困境，最终实现了他的愿望。</w:t>
      </w:r>
      <w:r>
        <w:rPr>
          <w:sz w:val="32"/>
          <w:szCs w:val="32"/>
        </w:rPr>
        <w:t>&lt;/p&gt;&lt;p&gt;&lt;img src="/static-img/0gnnc0s8SHRWTfS8fTVTGU-4WGdYVrxdvxmu2ZSLIAjV_vkoTZcnXQ6D9_6u0OD5mSZoVqL3g6yfaWUGrq-0nrHZVKzgg9DxHyDaEmmOHmuxON6PYAvvVanizGE5aS0jInWA5_AEMC6O8t8BM9Abof1n6TAlUZx7bMqxUASS4jg.jpg"&gt;&lt;/p&gt;&lt;p&gt;</w:t>
      </w:r>
      <w:r>
        <w:rPr>
          <w:sz w:val="32"/>
          <w:szCs w:val="32"/>
        </w:rPr>
        <w:t>小明看到了希望，他决定也要走这一条道路。他开始努力学习，提升自己的能力，同时也不断寻找机会来证明自己。在一次偶然的情况下，小明得到了参加宇宙航海学校实习生的机会，这对于他来说是一个巨大的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荒唐传说</w:t>
      </w:r>
      <w:r>
        <w:rPr>
          <w:sz w:val="32"/>
          <w:szCs w:val="32"/>
        </w:rPr>
        <w:t>&lt;/p&gt;&lt;p&gt;&lt;img src="/static-img/ZbzFC-EWltr5GkWGWsskfk-4WGdYVrxdvxmu2ZSLIAjV_vkoTZcnXQ6D9_6u0OD5mSZoVqL3g6yfaWUGrq-0nrHZVKzgg9DxHyDaEmmOHmuxON6PYAvvVanizGE5aS0jInWA5_AEMC6O8t8BM9Abof1n6TAlUZx7bMqxUASS4jg.jpg"&gt;&lt;/p&gt;&lt;p&gt;</w:t>
      </w:r>
      <w:r>
        <w:rPr>
          <w:sz w:val="32"/>
          <w:szCs w:val="32"/>
        </w:rPr>
        <w:t>随着时间的推移，小明成为了一个真正的地球英雄。他不仅改变了自己的命运，还帮助许多人实现了他们的心愿。人们开始称呼他为“至尊无赖”，因为他总是能找到最荒唐却有效率的一些方法来解决问题。不过，这样的称号并不是所有人都接受的，有些人认为这样的行为是不负责任和缺乏道德约束力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逆袭之王</w:t>
      </w:r>
      <w:r>
        <w:rPr>
          <w:sz w:val="32"/>
          <w:szCs w:val="32"/>
        </w:rPr>
        <w:t>&lt;/p&gt;&lt;p&gt;&lt;img src="/static-img/R4rTD-hNci6KNR3cz2Nj6k-4WGdYVrxdvxmu2ZSLIAjV_vkoTZcnXQ6D9_6u0OD5mSZoVqL3g6yfaWUGrq-0nrHZVKzgg9DxHyDaEmmOHmuxON6PYAvvVanizGE5aS0jInWA5_AEMC6O8t8BM9Abof1n6TAlUZx7bMqxUASS4jg.jpg"&gt;&lt;/p&gt;&lt;p&gt;</w:t>
      </w:r>
      <w:r>
        <w:rPr>
          <w:sz w:val="32"/>
          <w:szCs w:val="32"/>
        </w:rPr>
        <w:t>随着小明的事迹渐渐广为流传，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也越来越大。这本书成了许多年轻人的灵感来源，它鼓励人们不要害怕失败，要敢于尝试，无论结果如何，都要保持积极向上的态度。而这些正是“至尊无赖”们所秉承的一套生活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明也遇到了许多挑战。他必须不断面对来自各方面的问题和批评，但每一次挫折都是他成长的一部分。最后，他通过自己的努力终于获得了一艘属于自己的宇宙飞船，从此成为了一位真正的地球英雄和星际旅行者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荒唐传说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到今天，“至尊无赖”的精神仍然影响着世界，每个人都可以从中找到属于自己的意义。不管你是否读过《 至尊无頼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只要你拥有这样的精神，你就是那个时代最具创造力的存在之一。你可以选择你的道路，无论它多么荒唐，只要它符合你的内心，就请勇敢地走下去，因为只有这样，你才能真正地活出属于你的一生。</w:t>
      </w:r>
      <w:r>
        <w:rPr>
          <w:sz w:val="32"/>
          <w:szCs w:val="32"/>
        </w:rPr>
        <w:t>&lt;/p&gt;&lt;p&gt;&lt;a href = "/doc/680196-</w:t>
      </w:r>
      <w:r>
        <w:rPr>
          <w:sz w:val="32"/>
          <w:szCs w:val="32"/>
        </w:rPr>
        <w:t>至尊无赖逆袭之王的荒唐传说</w:t>
      </w:r>
      <w:r>
        <w:rPr>
          <w:sz w:val="32"/>
          <w:szCs w:val="32"/>
        </w:rPr>
        <w:t>.doc" rel="alternate" download="680196-</w:t>
      </w:r>
      <w:r>
        <w:rPr>
          <w:sz w:val="32"/>
          <w:szCs w:val="32"/>
        </w:rPr>
        <w:t>至尊无赖逆袭之王的荒唐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