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流泪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哀嚎一个宝宝的泪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哀嚎：一个宝宝的泪水之旅</w:t>
      </w:r>
      <w:r>
        <w:rPr>
          <w:sz w:val="32"/>
          <w:szCs w:val="32"/>
        </w:rPr>
        <w:t>&lt;/p&gt;&lt;p&gt;&lt;img src="/static-img/6LBm-hSUAkX2uTsfwWEQDwZi3GQLfA1fzVMWfFK8V-RM0qnrUG_B6iBiLteuTX45.jpg"&gt;&lt;/p&gt;&lt;p&gt;</w:t>
      </w:r>
      <w:r>
        <w:rPr>
          <w:sz w:val="32"/>
          <w:szCs w:val="32"/>
        </w:rPr>
        <w:t>在这个世界上，似乎没有什么比孩子们的笑容更能触动人心。但当孩子们因为一些小事而哭泣时，我们却常常感到无力。有时候，这些小小的泪水背后隐藏着大人们忽略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朋友家做客，那个时候她的儿子还很小，只有两岁。他的左手只剩下了一根手指，因为出生时就已经发生了畸形。那天，他看到我拿着一盒糖果的时候，眼中闪过一丝期待和兴奋，但随即他意识到自己无法像其他孩子一样接过来，眼眶里便蓄满了泪水。他才两根手指，就流了。</w:t>
      </w:r>
      <w:r>
        <w:rPr>
          <w:sz w:val="32"/>
          <w:szCs w:val="32"/>
        </w:rPr>
        <w:t>&lt;/p&gt;&lt;p&gt;&lt;img src="/static-img/GwrbFwIUA95kpncNjbke9gZi3GQLfA1fzVMWfFK8V-TtAHnab-oC-xhR_eWxZDLhgZfXJFWzvaGhl1WDX3OCiA.jpg"&gt;&lt;/p&gt;&lt;p&gt;</w:t>
      </w:r>
      <w:r>
        <w:rPr>
          <w:sz w:val="32"/>
          <w:szCs w:val="32"/>
        </w:rPr>
        <w:t>这种情景在很多家庭中都不是第一次出现。据统计，有超过百分之五十的手足畸形病例是在出生前就诊断出来，而这些情况往往会对家庭带来巨大的心理压力和经济负担。父母可能会因为这种不公平而感到悲伤，他们可能会试图通过各种方法帮助他们的孩子，比如使用假肢或者进行物理治疗，但是这些措施并不能让所有问题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那些只能用两根手指生活的小宝宝来说，每一次学习、每一次尝试，都是一场挑战。而对于他们周围的人来说，每一次见证，也是心灵的一次洗礼。在这样的环境下，一句简单的话语或许能够给予他们更多支持和勇气，让他们知道，即使生活充满困难，他们也不是孤单一人。</w:t>
      </w:r>
      <w:r>
        <w:rPr>
          <w:sz w:val="32"/>
          <w:szCs w:val="32"/>
        </w:rPr>
        <w:t>&lt;/p&gt;&lt;p&gt;&lt;img src="/static-img/sWPhBlgWKvKz2Aa88azaEAZi3GQLfA1fzVMWfFK8V-TtAHnab-oC-xhR_eWxZDLhgZfXJFWzvaGhl1WDX3OCiA.jpg"&gt;&lt;/p&gt;&lt;p&gt;</w:t>
      </w:r>
      <w:r>
        <w:rPr>
          <w:sz w:val="32"/>
          <w:szCs w:val="32"/>
        </w:rPr>
        <w:t>因此，当我们看到那个只有两根手指的小男孩，他因为想要糖果而流出了眼泪的时候，我们应该停下来思考一下我们是否能够为这样的家庭提供更多支持。当他哭泣的时候，我们可以选择安慰他；当他微笑的时候，我们可以选择赞扬他；但无论如何，都请不要忽视他的存在，让每一个需要我们的帮助的小生命都感受到温暖和关爱。这就是成长，不仅仅是身体上的，更是精神上的，是对困难与挑战的一种承诺，无论多么艰辛，最终都会迎来新的希望与明天。</w:t>
      </w:r>
      <w:r>
        <w:rPr>
          <w:sz w:val="32"/>
          <w:szCs w:val="32"/>
        </w:rPr>
        <w:t>&lt;/p&gt;&lt;p&gt;&lt;a href = "/doc/680216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嚎一个宝宝的泪水之旅</w:t>
      </w:r>
      <w:r>
        <w:rPr>
          <w:sz w:val="32"/>
          <w:szCs w:val="32"/>
        </w:rPr>
        <w:t>.doc" rel="alternate" download="680216-</w:t>
      </w:r>
      <w:r>
        <w:rPr>
          <w:sz w:val="32"/>
          <w:szCs w:val="32"/>
        </w:rPr>
        <w:t>宝宝流泪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哀嚎一个宝宝的泪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