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笑语中的游戏世界我的白丝同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笑语中的游戏世界：我的白丝同桌故事</w:t>
      </w:r>
      <w:r>
        <w:rPr>
          <w:sz w:val="32"/>
          <w:szCs w:val="32"/>
        </w:rPr>
        <w:t>&lt;/p&gt;&lt;p&gt;&lt;img src="/static-img/RXckm9Pe31SrDXCZV0_5dyze_a82mOt_7IXlGgk12dg0h9Rq1OEx-6RUAdvl9P4A.jpg"&gt;&lt;/p&gt;&lt;p&gt;</w:t>
      </w:r>
      <w:r>
        <w:rPr>
          <w:sz w:val="32"/>
          <w:szCs w:val="32"/>
        </w:rPr>
        <w:t>记得在小学的时候，课间休息时，我总是会被班上的“白丝”女生吸引。她的名字叫李明，是我们班的美少女之一，她总是穿着一条洁白如雪的丝质裙子，那种优雅的气质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和她坐在一起做作业时，我对她说：“李明，你看，这个数学题我搞不懂，你能帮我看看吗？”她抬起头，看了我一眼，然后微笑着回答：“当然可以。”</w:t>
      </w:r>
      <w:r>
        <w:rPr>
          <w:sz w:val="32"/>
          <w:szCs w:val="32"/>
        </w:rPr>
        <w:t>&lt;/p&gt;&lt;p&gt;&lt;img src="/static-img/r1XUSxm87HlTQzn04f_0gize_a82mOt_7IXlGgk12dg0h9Rq1OEx-6RUAdvl9P4A.jpg"&gt;&lt;/p&gt;&lt;p&gt;</w:t>
      </w:r>
      <w:r>
        <w:rPr>
          <w:sz w:val="32"/>
          <w:szCs w:val="32"/>
        </w:rPr>
        <w:t>这时候，她拿过我的作业本，开始认真地检查起来。我看着她的背影，突然感觉到了一种奇怪的安心感，就像是有人守护着你一样。那一刻，我就想到了一个计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明，”我转身对她说，“你知道吗，我们可以玩一个游戏。” “哦？什么游戏？” 她好奇地问道。我深吸一口气，然后开口说道：“我们来玩‘随机选择’这个游戏。”</w:t>
      </w:r>
      <w:r>
        <w:rPr>
          <w:sz w:val="32"/>
          <w:szCs w:val="32"/>
        </w:rPr>
        <w:t>&lt;/p&gt;&lt;p&gt;&lt;img src="/static-img/Oz_BVxHUTT1EHvd6oqB0QSze_a82mOt_7IXlGgk12dg0h9Rq1OEx-6RUAdvl9P4A.jpg"&gt;&lt;/p&gt;&lt;p&gt;“</w:t>
      </w:r>
      <w:r>
        <w:rPr>
          <w:sz w:val="32"/>
          <w:szCs w:val="32"/>
        </w:rPr>
        <w:t>随机选择”这个游戏很简单，每次有问题或者需要决策的时候，我们就用扑克牌来决定。比如，如果遇到难题，可以掷骰子决定是否解答；如果要去图书馆学习，可以抽卡决定读哪本书；甚至连吃午餐的地方也可以通过牌面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，一脸好奇，但同时也有些犹豫。她看了看周围的人，没有其他同学注意到我们的交流，便点了点头。“好的，让我们试试吧。” 她微笑着说。</w:t>
      </w:r>
      <w:r>
        <w:rPr>
          <w:sz w:val="32"/>
          <w:szCs w:val="32"/>
        </w:rPr>
        <w:t>&lt;/p&gt;&lt;p&gt;&lt;img src="/static-img/kRHTAAo32-SsEeMFkHs5nCze_a82mOt_7IXlGgk12dg0h9Rq1OEx-6RUAdvl9P4A.jpg"&gt;&lt;/p&gt;&lt;p&gt;</w:t>
      </w:r>
      <w:r>
        <w:rPr>
          <w:sz w:val="32"/>
          <w:szCs w:val="32"/>
        </w:rPr>
        <w:t>从那以后，无论是在课堂上还是放学后，我们都不断地进行这样的游戏。每当遇到困难或需要决策时，都会掷骰子或者抽卡，让命运为我们指引方向。在这段时间里，我发现自己变得更加自信，因为每一次挑战都是意外中带来的惊喜，而不是单纯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一次，是在期末考试前的夜晚。当时学校组织了一个全校性的复习会，我感到非常疲惫。但是，当轮到我们的小组准备答辩时，由于紧张和焦虑，我竟然忘记了答案。这时候，只有依赖于那个曾经陪伴我的“随机选择”。</w:t>
      </w:r>
      <w:r>
        <w:rPr>
          <w:sz w:val="32"/>
          <w:szCs w:val="32"/>
        </w:rPr>
        <w:t>&lt;/p&gt;&lt;p&gt;&lt;img src="/static-img/6unLK2f4xSKXzZIXMd2MDCze_a82mOt_7IXlGgk12dg0h9Rq1OEx-6RUAdvl9P4A.jpg"&gt;&lt;/p&gt;&lt;p&gt;</w:t>
      </w:r>
      <w:r>
        <w:rPr>
          <w:sz w:val="32"/>
          <w:szCs w:val="32"/>
        </w:rPr>
        <w:t>于是，在老师允许的情况下，我们进行了一场特殊的小型比赛，用自己的智慧与运气来证明自己。不仅如此，还邀请其他同学加入，以此作为一种娱乐活动。而结果呢？虽然并没有赢得第一名，但那种无畏的心态却是我最大的收获，因为它教会了我如何在任何情况下找到乐趣，即使是在考验中，也能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的快乐和自由，就像是一场永远不会结束的旅行。而那些与白丝同桌共同度过的片段，如同珍贵的情感宝藏，永远留在我的心底。</w:t>
      </w:r>
      <w:r>
        <w:rPr>
          <w:sz w:val="32"/>
          <w:szCs w:val="32"/>
        </w:rPr>
        <w:t>&lt;/p&gt;&lt;p&gt;&lt;a href = "/doc/680253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中的游戏世界我的白丝同桌故事</w:t>
      </w:r>
      <w:r>
        <w:rPr>
          <w:sz w:val="32"/>
          <w:szCs w:val="32"/>
        </w:rPr>
        <w:t>.doc" rel="alternate" download="680253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中的游戏世界我的白丝同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