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发展到了一个新的高峰——联盟神级系统。这个系统不仅改变了人们的生活方式，也孕育出了无数传奇人物。其中，陈歌就如同一颗璀璨的星辰，在众多英雄中脱颖而出。</w:t>
      </w:r>
      <w:r>
        <w:rPr>
          <w:sz w:val="32"/>
          <w:szCs w:val="32"/>
        </w:rPr>
        <w:t>&lt;/p&gt;&lt;p&gt;&lt;img src="/static-img/imWwnhIC3u2I_xPuHnIcy-gE0QGHmnoKMeGkSSz8LeyDaVNS_3-w4YdcNQCODzxJ.jpg"&gt;&lt;/p&gt;&lt;p&gt;</w:t>
      </w:r>
      <w:r>
        <w:rPr>
          <w:sz w:val="32"/>
          <w:szCs w:val="32"/>
        </w:rPr>
        <w:t>超越常人的天赋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之所以能够成为联盟神级系统中的顶尖者，其主要原因在于他拥有超乎寻常的天赋和能力。他在各个方面都表现出色，无论是战斗力、智谋还是领导力，都达到了极致。在这个世界里，几乎没有人能与他匹敌。</w:t>
      </w:r>
      <w:r>
        <w:rPr>
          <w:sz w:val="32"/>
          <w:szCs w:val="32"/>
        </w:rPr>
        <w:t>&lt;/p&gt;&lt;p&gt;&lt;img src="/static-img/YK6EnU5s-lpcJf6CaXqD6-gE0QGHmnoKMeGkSSz8LeyHCnjr2ongrb1LarNdNc9QwhRakZytDf-8jHA96Of2MRNcqI9uxb5XIzmz3kfoEjpd6Dyc0xeeQGbuylQbVastJjFHPMvRNO-XHbCJQDKmHWYeXb9NF6oekVG9YEHL7Co.jpg"&gt;&lt;/p&gt;&lt;p&gt;</w:t>
      </w:r>
      <w:r>
        <w:rPr>
          <w:sz w:val="32"/>
          <w:szCs w:val="32"/>
        </w:rPr>
        <w:t>不断自我提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从未停止过自己的成长，他总是在不断地学习和提升自己。在联盟神级系统中，他通过各种训练和挑战，不断强化自己的体魄和精神，从而达到了一种前所未有的境界。</w:t>
      </w:r>
      <w:r>
        <w:rPr>
          <w:sz w:val="32"/>
          <w:szCs w:val="32"/>
        </w:rPr>
        <w:t>&lt;/p&gt;&lt;p&gt;&lt;img src="/static-img/Itxe-LH10hxomE5bup--AugE0QGHmnoKMeGkSSz8LeyHCnjr2ongrb1LarNdNc9QwhRakZytDf-8jHA96Of2MRNcqI9uxb5XIzmz3kfoEjpd6Dyc0xeeQGbuylQbVastJjFHPMvRNO-XHbCJQDKmHWYeXb9NF6oekVG9YEHL7Co.jpg"&gt;&lt;/p&gt;&lt;p&gt;</w:t>
      </w:r>
      <w:r>
        <w:rPr>
          <w:sz w:val="32"/>
          <w:szCs w:val="32"/>
        </w:rPr>
        <w:t>勇往直前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陈歌从不退缩。他坚信，只有勇敢地面对问题，才能找到解决问题的办法。这种无畏前行的心态，让他在危险重重的情形下也能保持冷静，以最优解迎接每一次考验。</w:t>
      </w:r>
      <w:r>
        <w:rPr>
          <w:sz w:val="32"/>
          <w:szCs w:val="32"/>
        </w:rPr>
        <w:t>&lt;/p&gt;&lt;p&gt;&lt;img src="/static-img/Ovlmm0SSF8cl4xCKzs784-gE0QGHmnoKMeGkSSz8LeyHCnjr2ongrb1LarNdNc9QwhRakZytDf-8jHA96Of2MRNcqI9uxb5XIzmz3kfoEjpd6Dyc0xeeQGbuylQbVastJjFHPMvRNO-XHbCJQDKmHWYeXb9NF6oekVG9YEHL7Co.jpg"&gt;&lt;/p&gt;&lt;p&gt;</w:t>
      </w:r>
      <w:r>
        <w:rPr>
          <w:sz w:val="32"/>
          <w:szCs w:val="32"/>
        </w:rPr>
        <w:t>团队合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陈歌是一位独立作战的大侠，但他深知团队合作对于任何任务都是至关重要的。因此，他总是倡导团结协作，与其他盟友共同应对外部威胁，并且他的领导能力使得他的伙伴们愿意跟随他走向胜利。</w:t>
      </w:r>
      <w:r>
        <w:rPr>
          <w:sz w:val="32"/>
          <w:szCs w:val="32"/>
        </w:rPr>
        <w:t>&lt;/p&gt;&lt;p&gt;&lt;img src="/static-img/jmIBbM7C3s_JIfJwb4kGtugE0QGHmnoKMeGkSSz8LeyHCnjr2ongrb1LarNdNc9QwhRakZytDf-8jHA96Of2MRNcqI9uxb5XIzmz3kfoEjpd6Dyc0xeeQGbuylQbVastJjFHPMvRNO-XHbCJQDKmHWYeXb9NF6oekVG9YEHL7Co.jpg"&gt;&lt;/p&gt;&lt;p&gt;</w:t>
      </w:r>
      <w:r>
        <w:rPr>
          <w:sz w:val="32"/>
          <w:szCs w:val="32"/>
        </w:rPr>
        <w:t>道德标准与正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力量的时候，不忘初心，对于陈歌来说，是一种内在驱动力的源泉。他始终坚持着一套高尚的人生准则，即使是在激烈竞争或权势斗争中，也从不放弃为正义发声的声音，这让他赢得了广泛的人民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并非只注重个人成就，而是将目光投向了更广阔的地平线。他致力于传承优秀文化遗产，同时积极探索科技创新，为建设更加美好的未来贡献力量。这一点，再次证明了他的伟大不仅限于现实成就，更体现在对未来社会有着深远影响的一种责任感。</w:t>
      </w:r>
      <w:r>
        <w:rPr>
          <w:sz w:val="32"/>
          <w:szCs w:val="32"/>
        </w:rPr>
        <w:t>&lt;/p&gt;&lt;p&gt;&lt;a href = "/doc/680278-</w:t>
      </w:r>
      <w:r>
        <w:rPr>
          <w:sz w:val="32"/>
          <w:szCs w:val="32"/>
        </w:rPr>
        <w:t>陈歌联盟神级系统的传奇人物</w:t>
      </w:r>
      <w:r>
        <w:rPr>
          <w:sz w:val="32"/>
          <w:szCs w:val="32"/>
        </w:rPr>
        <w:t>.doc" rel="alternate" download="680278-</w:t>
      </w:r>
      <w:r>
        <w:rPr>
          <w:sz w:val="32"/>
          <w:szCs w:val="32"/>
        </w:rPr>
        <w:t>陈歌联盟神级系统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