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群雄逐鹿英雄辈出江湖风云变幻无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蜀汉之兴</w:t>
      </w:r>
      <w:r>
        <w:rPr>
          <w:sz w:val="32"/>
          <w:szCs w:val="32"/>
        </w:rPr>
        <w:t>&lt;/p&gt;&lt;p&gt;&lt;img src="/static-img/hyuEksUsFqPU4ubnHgiYe8uMhzof65uwqTKBzpCrFPOp_yK_YsaewPWhf3Czwq9s.jpg"&gt;&lt;/p&gt;&lt;p&gt;</w:t>
      </w:r>
      <w:r>
        <w:rPr>
          <w:sz w:val="32"/>
          <w:szCs w:val="32"/>
        </w:rPr>
        <w:t>由于刘备的英明领导和诸葛亮的智谋，蜀汉在赤壁之战后迅速崛起。刘备凭借天下英雄曹操与孙权联手一举击败了曹军，并最终建立了自己的政权。这标志着一个新的时代开始了，在这个时代中，三国形态初现，而蜀汉正是其中的一员。它以文化、人才为依托，以国家建设为重心，不断强化自身实力，为争夺天下的局势增添了一份复杂性。</w:t>
      </w:r>
      <w:r>
        <w:rPr>
          <w:sz w:val="32"/>
          <w:szCs w:val="32"/>
        </w:rPr>
        <w:t>&lt;/p&gt;&lt;p&gt;</w:t>
      </w:r>
      <w:r>
        <w:rPr>
          <w:sz w:val="32"/>
          <w:szCs w:val="32"/>
        </w:rPr>
        <w:t>魏国之巅</w:t>
      </w:r>
      <w:r>
        <w:rPr>
          <w:sz w:val="32"/>
          <w:szCs w:val="32"/>
        </w:rPr>
        <w:t>&lt;/p&gt;&lt;p&gt;&lt;img src="/static-img/sTmyu6QqVIQd8Av1dpZ6f8uMhzof65uwqTKBzpCrFPNbzgiPz5OJlorv0oX5ikJwJU8kYyI9yhrlbg6gsNTN6xnqD8Pu6UCtl9m3fwlrly87BMYqWodT5orDL6hhoCe7SIIMXrNDDzWaAXVJm6TqAUCRTBwaoe8XuzMRWiX2V3s.jpg"&gt;&lt;/p&gt;&lt;p&gt;</w:t>
      </w:r>
      <w:r>
        <w:rPr>
          <w:sz w:val="32"/>
          <w:szCs w:val="32"/>
        </w:rPr>
        <w:t>曹魏由曹操创建，是这场纷争中的第一大强者。在其鼎盛时期，曹丕篡位称帝，对外扩张疆土，对内进行改革开放，为国家带来了长久的稳定和繁荣。然而，其内部矛盾日益加剧，最终导致了分裂与衰落。但在那段时间里，它确实在政治、经济、文化等方面都有显著成就，为后来的历史发展留下了深刻印记。</w:t>
      </w:r>
      <w:r>
        <w:rPr>
          <w:sz w:val="32"/>
          <w:szCs w:val="32"/>
        </w:rPr>
        <w:t>&lt;/p&gt;&lt;p&gt;</w:t>
      </w:r>
      <w:r>
        <w:rPr>
          <w:sz w:val="32"/>
          <w:szCs w:val="32"/>
        </w:rPr>
        <w:t>吴国之辉煌</w:t>
      </w:r>
      <w:r>
        <w:rPr>
          <w:sz w:val="32"/>
          <w:szCs w:val="32"/>
        </w:rPr>
        <w:t>&lt;/p&gt;&lt;p&gt;&lt;img src="/static-img/UEoKjwjwxyHMSYHcsg9RI8uMhzof65uwqTKBzpCrFPNbzgiPz5OJlorv0oX5ikJwJU8kYyI9yhrlbg6gsNTN6xnqD8Pu6UCtl9m3fwlrly87BMYqWodT5orDL6hhoCe7SIIMXrNDDzWaAXVJm6TqAUCRTBwaoe8XuzMRWiX2V3s.png"&gt;&lt;/p&gt;&lt;p&gt;</w:t>
      </w:r>
      <w:r>
        <w:rPr>
          <w:sz w:val="32"/>
          <w:szCs w:val="32"/>
        </w:rPr>
        <w:t>孙权于东吴建立之后，他通过策略和智慧，将东吴打造成为一个强大的国家。他不仅成功地维护了对江南地区的控制，还通过对外政策来扩大影响力。在他的统治下，大量文人学者涌入东吴，这些才华横溢的人物为当时的文学艺术领域带来了巨大的进步，如《红楼梦》中的许多情节就取材于孙武征伐黄巾时期的情景。</w:t>
      </w:r>
      <w:r>
        <w:rPr>
          <w:sz w:val="32"/>
          <w:szCs w:val="32"/>
        </w:rPr>
        <w:t>&lt;/p&gt;&lt;p&gt;</w:t>
      </w:r>
      <w:r>
        <w:rPr>
          <w:sz w:val="32"/>
          <w:szCs w:val="32"/>
        </w:rPr>
        <w:t>关羽北伐</w:t>
      </w:r>
      <w:r>
        <w:rPr>
          <w:sz w:val="32"/>
          <w:szCs w:val="32"/>
        </w:rPr>
        <w:t>&lt;/p&gt;&lt;p&gt;&lt;img src="/static-img/-hRVMoh0RWMSgZe2UGynysuMhzof65uwqTKBzpCrFPNbzgiPz5OJlorv0oX5ikJwJU8kYyI9yhrlbg6gsNTN6xnqD8Pu6UCtl9m3fwlrly87BMYqWodT5orDL6hhoCe7SIIMXrNDDzWaAXVJm6TqAUCRTBwaoe8XuzMRWiX2V3s.jpg"&gt;&lt;/p&gt;&lt;p&gt;</w:t>
      </w:r>
      <w:r>
        <w:rPr>
          <w:sz w:val="32"/>
          <w:szCs w:val="32"/>
        </w:rPr>
        <w:t>关羽作为蜀汉重要将领之一，他以忠诚勇猛著称，但他也因为过于自信而失去了最后一次机会——攻占洛阳。当他决定北伐时，他虽然取得了一些小胜利，但最终因个人感情所致而失败，从此使得他再次陷入困境。关羽这次北伐展现出了他的决心以及对于统一中国梦想的执着追求，但同时也暴露了他的短板：缺乏冷静思考和远见卓识。</w:t>
      </w:r>
      <w:r>
        <w:rPr>
          <w:sz w:val="32"/>
          <w:szCs w:val="32"/>
        </w:rPr>
        <w:t>&lt;/p&gt;&lt;p&gt;</w:t>
      </w:r>
      <w:r>
        <w:rPr>
          <w:sz w:val="32"/>
          <w:szCs w:val="32"/>
        </w:rPr>
        <w:t>诸葛亮南征北战</w:t>
      </w:r>
      <w:r>
        <w:rPr>
          <w:sz w:val="32"/>
          <w:szCs w:val="32"/>
        </w:rPr>
        <w:t>&lt;/p&gt;&lt;p&gt;&lt;img src="/static-img/RO7otkmRW4cxlueyt2F8zMuMhzof65uwqTKBzpCrFPNbzgiPz5OJlorv0oX5ikJwJU8kYyI9yhrlbg6gsNTN6xnqD8Pu6UCtl9m3fwlrly87BMYqWodT5orDL6hhoCe7SIIMXrNDDzWaAXVJm6TqAUCRTBwaoe8XuzMRWiX2V3s.jpg"&gt;&lt;/p&gt;&lt;p&gt;</w:t>
      </w:r>
      <w:r>
        <w:rPr>
          <w:sz w:val="32"/>
          <w:szCs w:val="32"/>
        </w:rPr>
        <w:t>诸葛亮被誉为“卧龙”，他不仅是一位杰出的政治家，更是一位军事家。他提出了“先主遗策”——发动五丈原之战，却未能成功。此后，他又实施了一系列旨在恢复西川边疆安全及推翻魏朝统治的心腹计划，比如隆中对策等。而这些都是展示出诸葛亮高超智谋以及坚韧不拔精神的一部分，也是历史上极具影响力的事件之一。</w:t>
      </w:r>
      <w:r>
        <w:rPr>
          <w:sz w:val="32"/>
          <w:szCs w:val="32"/>
        </w:rPr>
        <w:t>&lt;/p&gt;&lt;p&gt;**</w:t>
      </w:r>
      <w:r>
        <w:rPr>
          <w:sz w:val="32"/>
          <w:szCs w:val="32"/>
        </w:rPr>
        <w:t>吕布悲剧</w:t>
      </w:r>
      <w:r>
        <w:rPr>
          <w:sz w:val="32"/>
          <w:szCs w:val="32"/>
        </w:rPr>
        <w:t>&lt;/p&gt;&lt;p&gt;</w:t>
      </w:r>
      <w:r>
        <w:rPr>
          <w:sz w:val="32"/>
          <w:szCs w:val="32"/>
        </w:rPr>
        <w:t>吕布曾经是周围所有人的焦点人物，被誉为“飞将”，但随着时间流逝，他却逐渐迷失方向，最终成为自己命运的一个悲剧角色。他从宠臣到叛军，再到孤独一人，一路走来充满痛苦与挣扎。吕布故事让我们看到了一个人如何因为野心驱使自己走向毁灭，以及身处逆境时如何选择正确道路的问题。</w:t>
      </w:r>
      <w:r>
        <w:rPr>
          <w:sz w:val="32"/>
          <w:szCs w:val="32"/>
        </w:rPr>
        <w:t>&lt;/p&gt;&lt;p&gt;&lt;a href = "/doc/680318-</w:t>
      </w:r>
      <w:r>
        <w:rPr>
          <w:sz w:val="32"/>
          <w:szCs w:val="32"/>
        </w:rPr>
        <w:t>三国群雄逐鹿英雄辈出江湖风云变幻无穷</w:t>
      </w:r>
      <w:r>
        <w:rPr>
          <w:sz w:val="32"/>
          <w:szCs w:val="32"/>
        </w:rPr>
        <w:t>.doc" rel="alternate" download="680318-</w:t>
      </w:r>
      <w:r>
        <w:rPr>
          <w:sz w:val="32"/>
          <w:szCs w:val="32"/>
        </w:rPr>
        <w:t>三国群雄逐鹿英雄辈出江湖风云变幻无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