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车多肉多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车多肉多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&lt;/p&gt;&lt;p&gt;&lt;img src="/static-img/nfLJ8wPOltLXLJY0KOUYJCze_a82mOt_7IXlGgk12dg0h9Rq1OEx-6RUAdvl9P4A.jpg"&gt;&lt;/p&gt;&lt;p&gt;</w:t>
      </w:r>
      <w:r>
        <w:rPr>
          <w:sz w:val="32"/>
          <w:szCs w:val="32"/>
        </w:rPr>
        <w:t>在这个充满青春活力的校园里，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似乎无处不在，它们像迷雾一样缭绕在每个角落，让人难以忘怀。今天，我们就来探索一下这些故事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纠葛</w:t>
      </w:r>
      <w:r>
        <w:rPr>
          <w:sz w:val="32"/>
          <w:szCs w:val="32"/>
        </w:rPr>
        <w:t>&lt;/p&gt;&lt;p&gt;&lt;img src="/static-img/NOn3LjSs4ukVUkTBkDNQrize_a82mOt_7IXlGgk12dg0h9Rq1OEx-6RUAdvl9P4A.jpg"&gt;&lt;/p&gt;&lt;p&gt;</w:t>
      </w:r>
      <w:r>
        <w:rPr>
          <w:sz w:val="32"/>
          <w:szCs w:val="32"/>
        </w:rPr>
        <w:t>校园里的车多肉多，往往是学生们心中最深刻的情感寄托。在这里，你可以看到彼此间的依赖和相互扶持，那种患难与共的情谊，是别无其他的存在。例如，“《逆袭》”中的主人公，他们最初是一对竞争对手，但随着时间的推移，他们之间的关系逐渐从竞争转变为支持，最终成为了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想追求</w:t>
      </w:r>
      <w:r>
        <w:rPr>
          <w:sz w:val="32"/>
          <w:szCs w:val="32"/>
        </w:rPr>
        <w:t>&lt;/p&gt;&lt;p&gt;&lt;img src="/static-img/i9BbiG6t16VBgoOVK1E4Cyze_a82mOt_7IXlGgk12dg0h9Rq1OEx-6RUAdvl9P4A.jpg"&gt;&lt;/p&gt;&lt;p&gt;</w:t>
      </w:r>
      <w:r>
        <w:rPr>
          <w:sz w:val="32"/>
          <w:szCs w:val="32"/>
        </w:rPr>
        <w:t>在这片充满梦想的地球上，每个人都有自己独特的声音和追求。而“《星辰大海》”中的女主角，她以一种积极向上的态度面对生活，无论是学习还是爱情，她总是坚信自己的道路会被点亮。这正是我们每个人都应该拥有的那份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友谊之花</w:t>
      </w:r>
      <w:r>
        <w:rPr>
          <w:sz w:val="32"/>
          <w:szCs w:val="32"/>
        </w:rPr>
        <w:t>&lt;/p&gt;&lt;p&gt;&lt;img src="/static-img/dR0z5ShpKmOaVLLkG2bE-Sze_a82mOt_7IXlGgk12dg0h9Rq1OEx-6RUAdvl9P4A.jpg"&gt;&lt;/p&gt;&lt;p&gt;</w:t>
      </w:r>
      <w:r>
        <w:rPr>
          <w:sz w:val="32"/>
          <w:szCs w:val="32"/>
        </w:rPr>
        <w:t>校园里的朋友们，就像是那美丽而脆弱的花朵，一旦遇到风雨，便迅速凋谢。但即便如此，这些友情也是我们生命中宝贵的一部分。“《分手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》”中的两位主角，他们虽然经历了很多分合，却始终没有放弃彼此，最终找到了属于他们共同成长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恋绘卷</w:t>
      </w:r>
      <w:r>
        <w:rPr>
          <w:sz w:val="32"/>
          <w:szCs w:val="32"/>
        </w:rPr>
        <w:t>&lt;/p&gt;&lt;p&gt;&lt;img src="/static-img/sL3Qw2VK-wn3PsIqGS1DgSze_a82mOt_7IXlGgk12dg0h9Rq1OEx-6RUAdvl9P4A.jpg"&gt;&lt;/p&gt;&lt;p&gt;</w:t>
      </w:r>
      <w:r>
        <w:rPr>
          <w:sz w:val="32"/>
          <w:szCs w:val="32"/>
        </w:rPr>
        <w:t>爱情，在这个年轻的心灵里，是一个既温柔又强烈的情感体验。“《告白小道具》”中的男女主角，他们通过一些小巧的手段，不断地表达着彼此对于对方未来的憧憬与期望，而这些细微的小动作，却让人看得出他们内心深处所蕴含的情感波澜壮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各种各样的挑战，有时候我们需要一点点鼓励，有时候则需要更大的勇气。“《我的前半场》”中，他用自己的努力证明了他并不仅仅是一个失败者，而是一个值得尊敬的人。他告诉世人，即使是在低谷时期，也要相信自己能够重新站起来，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再见语文老师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样的作品提醒我们，无论过去发生了什么，都不要忘记那些曾经帮助过我们的老师，以及他们教给我们的东西。因为它们不仅仅是一段回忆，更是一种精神财富，是我们未来继续前行不可或缺的一部分。</w:t>
      </w:r>
      <w:r>
        <w:rPr>
          <w:sz w:val="32"/>
          <w:szCs w:val="32"/>
        </w:rPr>
        <w:t>&lt;/p&gt;&lt;p&gt;&lt;a href = "/doc/680426-</w:t>
      </w:r>
      <w:r>
        <w:rPr>
          <w:sz w:val="32"/>
          <w:szCs w:val="32"/>
        </w:rPr>
        <w:t>校园里的车多肉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rel="alternate" download="680426-</w:t>
      </w:r>
      <w:r>
        <w:rPr>
          <w:sz w:val="32"/>
          <w:szCs w:val="32"/>
        </w:rPr>
        <w:t>校园里的车多肉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