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塑造时代智囊的不凡教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落在地板上，形成斑驳的光影。陆宴礼温老师坐在办公室的一角，他的身影仿佛是这间充满书籍与学习气息的地方最为和谐的一部分。他是一位年轻有为的教育家，在他的眼中，每一位学生都是一个独一无二的人物，都值得被发现、被理解和被尊重。</w:t>
      </w:r>
      <w:r>
        <w:rPr>
          <w:sz w:val="32"/>
          <w:szCs w:val="32"/>
        </w:rPr>
        <w:t>&lt;/p&gt;&lt;p&gt;&lt;img src="/static-img/xJ2o2twTJ7enPBzcQZoib6d-mzRbC_Wi2s3kYgcjkPqIjHB5ANGNuHYHfnqKF04S.jpg"&gt;&lt;/p&gt;&lt;p&gt;</w:t>
      </w:r>
      <w:r>
        <w:rPr>
          <w:sz w:val="32"/>
          <w:szCs w:val="32"/>
        </w:rPr>
        <w:t>塑造未来智囊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深知时代变迁之快，对于未来的挑战，他不仅要培养学生们的知识储备，更要锻炼他们解决问题和创新思维能力。因此，他总是尽可能地将教学内容与实际生活相结合，让学生们能够在实践中学习。</w:t>
      </w:r>
      <w:r>
        <w:rPr>
          <w:sz w:val="32"/>
          <w:szCs w:val="32"/>
        </w:rPr>
        <w:t>&lt;/p&gt;&lt;p&gt;&lt;img src="/static-img/ke-opn2S9jUldD6RCwtpW6d-mzRbC_Wi2s3kYgcjkPoXhcnDQEVET92A1gOo85DSyd9I5_sUZNDRt0eKPZ9BmDVBeLBRtU9jU23YnCasxsfs0ZEFIVekfK0UOY2_PprGz5MN0xO70JEgG7cLigUD5N3B1HKadQqiP8o2-jawvFE.jpg"&gt;&lt;/p&gt;&lt;p&gt;</w:t>
      </w:r>
      <w:r>
        <w:rPr>
          <w:sz w:val="32"/>
          <w:szCs w:val="32"/>
        </w:rPr>
        <w:t>他鼓励学生们提出问题，不怕犯错，因为他相信，错误才是成长过程中的宝贵财富。在课堂上，他经常会举起手臂，以一种让人印象深刻的手势说：“勇敢思考，不畏惧探索，这就是我们追求卓越的源泉。”这种教育理念，使得他的教室成为一个充满活力、自由讨论的地方，每个孩子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I9FIxkqzgzi_VreglNBh4qd-mzRbC_Wi2s3kYgcjkPoXhcnDQEVET92A1gOo85DSyd9I5_sUZNDRt0eKPZ9BmDVBeLBRtU9jU23YnCasxsfs0ZEFIVekfK0UOY2_PprGz5MN0xO70JEgG7cLigUD5N3B1HKadQqiP8o2-jawvFE.jpg"&gt;&lt;/p&gt;&lt;p&gt;</w:t>
      </w:r>
      <w:r>
        <w:rPr>
          <w:sz w:val="32"/>
          <w:szCs w:val="32"/>
        </w:rPr>
        <w:t>陆宴礼温老师对待每一个学生成绩都不一样。他知道，每个人都有自己擅长的地方，而不是单纯地看成绩表上的分数。因此，他总是在课后留给需要帮助的小朋友额外时间辅导，让他们感受到关心和支持。而对于成绩优秀但自视甚高的小孩，则通过设定更高标准来引导他们持续进步，从而激发出他们内在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特别注意了解每个孩子家庭背景，这样可以更好地适应他们不同的需求。他认为，只有了解了每个人的情况，我们才能真正有效地帮助到他们。这也体现了他对教育工作认真的态度，以及对社会责任感强烈的心态。</w:t>
      </w:r>
      <w:r>
        <w:rPr>
          <w:sz w:val="32"/>
          <w:szCs w:val="32"/>
        </w:rPr>
        <w:t>&lt;/p&gt;&lt;p&gt;&lt;img src="/static-img/GBxI9D3ZJTae0y7BT6doyqd-mzRbC_Wi2s3kYgcjkPoXhcnDQEVET92A1gOo85DSyd9I5_sUZNDRt0eKPZ9BmDVBeLBRtU9jU23YnCasxsfs0ZEFIVekfK0UOY2_PprGz5MN0xO70JEgG7cLigUD5N3B1HKadQqiP8o2-jawvFE.png"&gt;&lt;/p&gt;&lt;p&gt;</w:t>
      </w:r>
      <w:r>
        <w:rPr>
          <w:sz w:val="32"/>
          <w:szCs w:val="32"/>
        </w:rPr>
        <w:t>传递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陆宴礼温老师还传授给学生们更多关于人生的道理，比如诚信、友善等这些基本美德。他告诉孩子们，无论做什么事，都应该始终保持真诚，并且要学会倾听别人的声音，这样才能建立起良好的社交关系。</w:t>
      </w:r>
      <w:r>
        <w:rPr>
          <w:sz w:val="32"/>
          <w:szCs w:val="32"/>
        </w:rPr>
        <w:t>&lt;/p&gt;&lt;p&gt;&lt;img src="/static-img/kW2GTUHTmXbFvNta6xqqaqd-mzRbC_Wi2s3kYgcjkPoXhcnDQEVET92A1gOo85DSyd9I5_sUZNDRt0eKPZ9BmDVBeLBRtU9jU23YnCasxsfs0ZEFIVekfK0UOY2_PprGz5MN0xO70JEgG7cLigUD5N3B1HKadQqiP8o2-jawvFE.png"&gt;&lt;/p&gt;&lt;p&gt;</w:t>
      </w:r>
      <w:r>
        <w:rPr>
          <w:sz w:val="32"/>
          <w:szCs w:val="32"/>
        </w:rPr>
        <w:t>在学校里，他组织了一系列活动，如志愿服务日，让学生参与到社区服务中去，为那些需要帮助的人提供援助。这不仅增强了孩子们的情感同理心，也让他们明白到了“爱心”这个词汇背后的意义——即使只是微小的一点点行动，也能带来巨大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陆宦礼温老师非常重视文化传承。在课堂上，他并不只讲授现代科学技术，而是结合古代智慧，将它们融入到现代课程设计之中。这样做不仅提高了学生对历史文化的兴趣，还增强了其跨世纪价值观念意识，使得今天的小朋友能够更加全面地认识世界，同时也促进了中华文化的大放异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庆祝节假日或重要纪念日时，陆宦礼温老师会带领全班一起进行相关活动，如制作春联、剪纸等，以此方式，让孩子们亲身体验中国传统节日所蕴含的情意与意义，同时也加深了彼此之间的情感联系。此举不仅提升了教学效果，更培养出了民族自豪感与责任感，是一次次成功的事例之一证明着这一点：通过这样的方式，我们可以从根本上改变人们对于中国传统文化持有的态度，从而确保其永远不会消失于历史长河之中。</w:t>
      </w:r>
      <w:r>
        <w:rPr>
          <w:sz w:val="32"/>
          <w:szCs w:val="32"/>
        </w:rPr>
        <w:t>&lt;/p&gt;&lt;p&gt;&lt;a href = "/doc/680434-</w:t>
      </w:r>
      <w:r>
        <w:rPr>
          <w:sz w:val="32"/>
          <w:szCs w:val="32"/>
        </w:rPr>
        <w:t>陆宴礼温老师塑造时代智囊的不凡教育之旅</w:t>
      </w:r>
      <w:r>
        <w:rPr>
          <w:sz w:val="32"/>
          <w:szCs w:val="32"/>
        </w:rPr>
        <w:t>.doc" rel="alternate" download="680434-</w:t>
      </w:r>
      <w:r>
        <w:rPr>
          <w:sz w:val="32"/>
          <w:szCs w:val="32"/>
        </w:rPr>
        <w:t>陆宴礼温老师塑造时代智囊的不凡教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