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故事，真甜如蜜。记得那时候，我还是个不懂世事的少年，每天在学校里忙碌着学习和友情。但是，当我遇见了她，那一切都变得无关紧要。</w:t>
      </w:r>
      <w:r>
        <w:rPr>
          <w:sz w:val="32"/>
          <w:szCs w:val="32"/>
        </w:rPr>
        <w:t>&lt;/p&gt;&lt;p&gt;&lt;img src="/static-img/_Na17vGUdERZhBmvh2xDqQZi3GQLfA1fzVMWfFK8V-RM0qnrUG_B6iBiLteuTX45.jpeg"&gt;&lt;/p&gt;&lt;p&gt;</w:t>
      </w:r>
      <w:r>
        <w:rPr>
          <w:sz w:val="32"/>
          <w:szCs w:val="32"/>
        </w:rPr>
        <w:t>她叫小美，是校园里的美女一枚。她笑起来的时候，整个世界都会亮起光芒。那一刻，我就知道，她是我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命中注定的一般。我总是会看到她在操场上奔跑，或是在图书馆里埋头苦读。我鼓起勇气走过去，说了一句“小美，你真的很棒！”从此，我们开始了我们的故事。</w:t>
      </w:r>
      <w:r>
        <w:rPr>
          <w:sz w:val="32"/>
          <w:szCs w:val="32"/>
        </w:rPr>
        <w:t>&lt;/p&gt;&lt;p&gt;&lt;img src="/static-img/q9wHf-mKIF9BH2noFWBUCAZi3GQLfA1fzVMWfFK8V-TtAHnab-oC-xhR_eWxZDLhgZfXJFWzvaGhl1WDX3OCiA.jpeg"&gt;&lt;/p&gt;&lt;p&gt;</w:t>
      </w:r>
      <w:r>
        <w:rPr>
          <w:sz w:val="32"/>
          <w:szCs w:val="32"/>
        </w:rPr>
        <w:t>每当我们一起走在路上，她的手就会不经意地碰触到我的手肘。那种感觉，让我心里充满暖流。她的笑容，对我来说，就是最大的安慰和幸福。我觉得自己像是找到了这个世界上的唯一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去公园散步，坐在湖边，看着落叶飘落在水面上形成的波纹。她说：“这些都是自然赋予的艺术。” 我听后，便也跟着观察，这些看似随意的落叶，其实每一个都是精心布置好的作品。在她的眼中，每一个细节都显得那么珍贵，那么值得被注意和赞叹。</w:t>
      </w:r>
      <w:r>
        <w:rPr>
          <w:sz w:val="32"/>
          <w:szCs w:val="32"/>
        </w:rPr>
        <w:t>&lt;/p&gt;&lt;p&gt;&lt;img src="/static-img/fQrjE4yjTesfA2Q8odIE2AZi3GQLfA1fzVMWfFK8V-TtAHnab-oC-xhR_eWxZDLhgZfXJFWzvaGhl1WDX3OCiA.jpeg"&gt;&lt;/p&gt;&lt;p&gt;</w:t>
      </w:r>
      <w:r>
        <w:rPr>
          <w:sz w:val="32"/>
          <w:szCs w:val="32"/>
        </w:rPr>
        <w:t>有一次，我们去了海边。那天阳光明媚，海浪轻拍沙滩，小美把脚伸进海水，用一种专属于只有我们俩知道的方式笑着看着我。她说：“你知道吗？今天是我第一次真正感受到生活中的‘真甜’。” 我看着她的眼睛，就像是一杯温柔而纯粹的情感，在我的心底沁入深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甜”，这两个字对我们来说，不仅仅是一个形容词，更是一种生活态度。一切简单、平凡的事情，都可以通过彼此的心来发现其背后的珍贵与意义。所以，无论是日常的小确幸还是那些大大小小的人生事件，只要有小美，一切都能变成那么难以忘怀，也许永远不会结束的事物。</w:t>
      </w:r>
      <w:r>
        <w:rPr>
          <w:sz w:val="32"/>
          <w:szCs w:val="32"/>
        </w:rPr>
        <w:t>&lt;/p&gt;&lt;p&gt;&lt;img src="/static-img/4lZ2jp3a7Mz8zCBDmO6G3QZi3GQLfA1fzVMWfFK8V-TtAHnab-oC-xhR_eWxZDLhgZfXJFWzvaGhl1WDX3OCiA.jpeg"&gt;&lt;/p&gt;&lt;p&gt;</w:t>
      </w:r>
      <w:r>
        <w:rPr>
          <w:sz w:val="32"/>
          <w:szCs w:val="32"/>
        </w:rPr>
        <w:t>现在回想起来，那段时间真是太过快乐了。而且，即便时间已经流逝，我们之间那份特殊的情谊依然历久弥新。这让我明白，无论将来如何变化，“真甜”的记忆，将永远是我生命中的宝贵财富。</w:t>
      </w:r>
      <w:r>
        <w:rPr>
          <w:sz w:val="32"/>
          <w:szCs w:val="32"/>
        </w:rPr>
        <w:t>&lt;/p&gt;&lt;p&gt;&lt;a href = "/doc/680512-</w:t>
      </w:r>
      <w:r>
        <w:rPr>
          <w:sz w:val="32"/>
          <w:szCs w:val="32"/>
        </w:rPr>
        <w:t>真甜我的初恋故事</w:t>
      </w:r>
      <w:r>
        <w:rPr>
          <w:sz w:val="32"/>
          <w:szCs w:val="32"/>
        </w:rPr>
        <w:t>.doc" rel="alternate" download="680512-</w:t>
      </w:r>
      <w:r>
        <w:rPr>
          <w:sz w:val="32"/>
          <w:szCs w:val="32"/>
        </w:rPr>
        <w:t>真甜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