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奶头的快感与啪啪的激情一场双重高潮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爱中，奶头和阴部是两个被广泛研究且深受人们喜爱的敏感区域。捏奶头能够带来强烈的刺激，而啪啪则是许多人追求快乐和满足的一种方式。那么，一边捏奶头一边啪高潮会怎么样呢？让我们一起探索这一主题。</w:t>
      </w:r>
      <w:r>
        <w:rPr>
          <w:sz w:val="32"/>
          <w:szCs w:val="32"/>
        </w:rPr>
        <w:t>&lt;/p&gt;&lt;p&gt;&lt;img src="/static-img/08MNJE4vDvfVcnnkOgnkF5h6VRT6jmGqVmHDSKJqCShnwI2ZYrYex0NLd5iXBYpe.jpg"&gt;&lt;/p&gt;&lt;p&gt;</w:t>
      </w:r>
      <w:r>
        <w:rPr>
          <w:sz w:val="32"/>
          <w:szCs w:val="32"/>
        </w:rPr>
        <w:t>情绪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同时经历乳房和阴道的刺激时，他或她可能会体验到一种前所未有的情绪共鸣。这可以导致一种全身性的愉悦感觉，使得整个人都充满了幸福感。这种感觉可能会使得人产生强烈的情绪依赖，对于某些人来说，它甚至可能成为了他们性生活中不可或缺的一部分。</w:t>
      </w:r>
      <w:r>
        <w:rPr>
          <w:sz w:val="32"/>
          <w:szCs w:val="32"/>
        </w:rPr>
        <w:t>&lt;/p&gt;&lt;p&gt;&lt;img src="/static-img/TiIpEpYmq5DE87L0fIYQsZh6VRT6jmGqVmHDSKJqCSh0528MS-PTx36LZWTtaR2UkrYF_XphEDsrOMF5J_OjaLuwmBLi9z29T5lFctC_lm77kg7I-ED_OSWttwRwfXbMIidyeBVf0K8CXxrDEGVG8LtdziJcA6IiBeQTyw7yvwZUu5Ni3jmgcua3Tk-qve_4gZfXJFWzvaGhl1WDX3OCiA.jpg"&gt;&lt;/p&gt;&lt;p&gt;</w:t>
      </w:r>
      <w:r>
        <w:rPr>
          <w:sz w:val="32"/>
          <w:szCs w:val="32"/>
        </w:rPr>
        <w:t>生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理角度来看，当一个人的乳房被触摸时，通常会引发一种叫做“性兴奋”的反应，这是一种全身性的血液循环加速现象。在这个过程中，身体释放出多种荷尔蒙，如雌激素、睾酮等，它们有助于增强对性行为的渴望。此外，当阴部受到刺激时，同样的生理反映也将出现，从而进一步加剧整个体验中的快感。</w:t>
      </w:r>
      <w:r>
        <w:rPr>
          <w:sz w:val="32"/>
          <w:szCs w:val="32"/>
        </w:rPr>
        <w:t>&lt;/p&gt;&lt;p&gt;&lt;img src="/static-img/mwtu0Vu2uhGBZ2NBc-LPMJh6VRT6jmGqVmHDSKJqCSh0528MS-PTx36LZWTtaR2UkrYF_XphEDsrOMF5J_OjaLuwmBLi9z29T5lFctC_lm77kg7I-ED_OSWttwRwfXbMIidyeBVf0K8CXxrDEGVG8LtdziJcA6IiBeQTyw7yvwZUu5Ni3jmgcua3Tk-qve_4gZfXJFWzvaGhl1WDX3OCiA.png"&gt;&lt;/p&gt;&lt;p&gt;</w:t>
      </w:r>
      <w:r>
        <w:rPr>
          <w:sz w:val="32"/>
          <w:szCs w:val="32"/>
        </w:rPr>
        <w:t>性别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上述描述适用于大多数情况，但它并非适用于所有人。不同的个体对于不同类型的刺激有着不同的反应，有些人可能更倾向于乳房刺激，而有些人则偏好阴道刺激。而对于那些能同时享受两者的人来说，他们能够通过调节这些手段实现更加丰富和多维度的情感体验。</w:t>
      </w:r>
      <w:r>
        <w:rPr>
          <w:sz w:val="32"/>
          <w:szCs w:val="32"/>
        </w:rPr>
        <w:t>&lt;/p&gt;&lt;p&gt;&lt;img src="/static-img/15LJ0XA5TU6i2WSpWUHM_ph6VRT6jmGqVmHDSKJqCSh0528MS-PTx36LZWTtaR2UkrYF_XphEDsrOMF5J_OjaLuwmBLi9z29T5lFctC_lm77kg7I-ED_OSWttwRwfXbMIidyeBVf0K8CXxrDEGVG8LtdziJcA6IiBeQTyw7yvwZUu5Ni3jmgcua3Tk-qve_4gZfXJFWzvaGhl1WDX3OCiA.jpg"&gt;&lt;/p&gt;&lt;p&gt;</w:t>
      </w:r>
      <w:r>
        <w:rPr>
          <w:sz w:val="32"/>
          <w:szCs w:val="32"/>
        </w:rPr>
        <w:t>技巧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地一边捏奶头一边达到高潮，还需要一定的手法技巧。在男性伴侣的情况下，他们需要学会如何用正确的手势去触碰女性胸部，同时还要注意不要过分用力以免造成不适。此外，沟通也是至关重要的一点，不断调整自己的动作以符合对方最喜欢的地方以及速度。</w:t>
      </w:r>
      <w:r>
        <w:rPr>
          <w:sz w:val="32"/>
          <w:szCs w:val="32"/>
        </w:rPr>
        <w:t>&lt;/p&gt;&lt;p&gt;&lt;img src="/static-img/GdZq-UEFf2KUGQPLR96uZZh6VRT6jmGqVmHDSKJqCSh0528MS-PTx36LZWTtaR2UkrYF_XphEDsrOMF5J_OjaLuwmBLi9z29T5lFctC_lm77kg7I-ED_OSWttwRwfXbMIidyeBVf0K8CXxrDEGVG8LtdziJcA6IiBeQTyw7yvwZUu5Ni3jmgcua3Tk-qve_4gZfXJFWzvaGhl1WDX3OCiA.jpg"&gt;&lt;/p&gt;&lt;p&gt;</w:t>
      </w:r>
      <w:r>
        <w:rPr>
          <w:sz w:val="32"/>
          <w:szCs w:val="32"/>
        </w:rPr>
        <w:t>对关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活动不仅仅是一种单纯肉欲的满足，更是对双方感情交流的一个试金石。如果两人之间存在良好的沟通协调，并且都能够在这项活动中找到自己想要寻找的情感连接，那么这样的互动将为彼此提供无比的心灵慰藉，并有助于加深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选择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的身体都是独特无二，因此每个人的经验也各不相同。一边捏奶头一边高潮是否成为某些人的常规事物，也取决于他们自身对性的接受程度，以及他们愿意尝试新事物的心态。在尝试新的东西的时候，我们往往可以发现自己一直忽略或者不知道自己的潜力所在，这本身就是一个自我发现过程，对很多人来说，是非常吸引人的一个方面。</w:t>
      </w:r>
      <w:r>
        <w:rPr>
          <w:sz w:val="32"/>
          <w:szCs w:val="32"/>
        </w:rPr>
        <w:t>&lt;/p&gt;&lt;p&gt;&lt;a href = "/doc/680514-</w:t>
      </w:r>
      <w:r>
        <w:rPr>
          <w:sz w:val="32"/>
          <w:szCs w:val="32"/>
        </w:rPr>
        <w:t>捏奶头的快感与啪啪的激情一场双重高潮的探索</w:t>
      </w:r>
      <w:r>
        <w:rPr>
          <w:sz w:val="32"/>
          <w:szCs w:val="32"/>
        </w:rPr>
        <w:t>.doc" rel="alternate" download="680514-</w:t>
      </w:r>
      <w:r>
        <w:rPr>
          <w:sz w:val="32"/>
          <w:szCs w:val="32"/>
        </w:rPr>
        <w:t>捏奶头的快感与啪啪的激情一场双重高潮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