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到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在追求更高的目标，他们不满足于平凡，而是渴望超越自我，成为那个引领潮流的人。老狼就是这样一个人，他从一个默默无闻的小众创作者，一步一步地走向了光芒。</w:t>
      </w:r>
      <w:r>
        <w:rPr>
          <w:sz w:val="32"/>
          <w:szCs w:val="32"/>
        </w:rPr>
        <w:t>&lt;/p&gt;&lt;p&gt;&lt;img src="/static-img/gocqqzTejYzvxY-UnmAy-BZbNGdkn8OfaW78gqBMxkt_Xpo5wtu34SFedqQJ1H7F.png"&gt;&lt;/p&gt;&lt;p&gt;</w:t>
      </w:r>
      <w:r>
        <w:rPr>
          <w:sz w:val="32"/>
          <w:szCs w:val="32"/>
        </w:rPr>
        <w:t>老狼的起点：小众创作与</w:t>
      </w:r>
      <w:r>
        <w:rPr>
          <w:sz w:val="32"/>
          <w:szCs w:val="32"/>
        </w:rPr>
        <w:t>50MAOFF&lt;/p&gt;&lt;p&gt;</w:t>
      </w:r>
      <w:r>
        <w:rPr>
          <w:sz w:val="32"/>
          <w:szCs w:val="32"/>
        </w:rPr>
        <w:t>老狼曾经是一个普通的小众创作者，他在网络上的存在仅仅是一缕微弱的光影。在那个时候，他并没有太多名气，但他的作品却有着一股独特而深刻的情感力量。他用自己的笔触记录下了生活中的点点滴滴，用自己的心灵投射出对这个世界的一种理解和解读。</w:t>
      </w:r>
      <w:r>
        <w:rPr>
          <w:sz w:val="32"/>
          <w:szCs w:val="32"/>
        </w:rPr>
        <w:t>&lt;/p&gt;&lt;p&gt;&lt;img src="/static-img/ewR10NnKeds31czznWhiqhZbNGdkn8OfaW78gqBMxkv4CkU8acK8nlNW6eaIeK6tjrTTs0-ufOjR_XBn0kyx4JMERgNN_q93190E0RLdrT3u6Wt-nnaPoJQJoeR2dSPC.jpeg"&gt;&lt;/p&gt;&lt;p&gt;</w:t>
      </w:r>
      <w:r>
        <w:rPr>
          <w:sz w:val="32"/>
          <w:szCs w:val="32"/>
        </w:rPr>
        <w:t>他选择了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作为自己作品发布平台，这个名字听起来简单，却蕴含着深远的意义。它象征着他对质量而非数量追求的心态，也预示着他即将开启的一段新的旅程。在这里，老狼开始尝试各种不同的写作风格，从轻松幽默到深沉哲理，从现实生活到虚构故事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：跨界至</w:t>
      </w:r>
      <w:r>
        <w:rPr>
          <w:sz w:val="32"/>
          <w:szCs w:val="32"/>
        </w:rPr>
        <w:t>JEALOUSVUE&lt;/p&gt;&lt;p&gt;&lt;img src="/static-img/yG6ZUmerAH08jocR1igFghZbNGdkn8OfaW78gqBMxkv4CkU8acK8nlNW6eaIeK6tjrTTs0-ufOjR_XBn0kyx4JMERgNN_q93190E0RLdrT3u6Wt-nnaPoJQJoeR2dSPC.jpg"&gt;&lt;/p&gt;&lt;p&gt;</w:t>
      </w:r>
      <w:r>
        <w:rPr>
          <w:sz w:val="32"/>
          <w:szCs w:val="32"/>
        </w:rPr>
        <w:t>随着时间的推移，老狼逐渐积累了一批忠实粉丝，他们被他的作品所打动，不仅喜欢他的文字，还因为他的真诚和坚持而尊敬他。然而，在这条道路上，也充满了挑战。面对不断变化的地球文艺市场，以及竞争日益激烈的情况，老狼必须不断创新，以保持自己在这场游戏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老狼了解到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一个专注于内容营销、品牌建设以及社区管理的大型平台。这对于想要拓展影响力、提升个人品牌价值的人来说，是一个不可错过的机遇。而正是这样的机遇，使得老狼决定踏上新的征程——加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阶段，为自己的未来做好准备。</w:t>
      </w:r>
      <w:r>
        <w:rPr>
          <w:sz w:val="32"/>
          <w:szCs w:val="32"/>
        </w:rPr>
        <w:t>&lt;/p&gt;&lt;p&gt;&lt;img src="/static-img/6dbIInxe7uAg4QJ_THKowBZbNGdkn8OfaW78gqBMxkv4CkU8acK8nlNW6eaIeK6tjrTTs0-ufOjR_XBn0kyx4JMERgNN_q93190E0RLdrT3u6Wt-nnaPoJQJoeR2dSP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阶段：探索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站在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 xml:space="preserve">的大门前时，老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感觉到了前所未有的震撼。他意识到，这里不仅是一个平台，更是一个连接人们之间交流思想的地方。一切都是为了让每一个人都能找到属于自己的位置，无论是作为观者还是参与者，都能在这里找到属于自己的舞台。</w:t>
      </w:r>
      <w:r>
        <w:rPr>
          <w:sz w:val="32"/>
          <w:szCs w:val="32"/>
        </w:rPr>
        <w:t>&lt;/p&gt;&lt;p&gt;&lt;img src="/static-img/gmpl5by1MWZv7i0-SVUtmhZbNGdkn8OfaW78gqBMxkv4CkU8acK8nlNW6eaIeK6tjrTTs0-ufOjR_XBn0kyx4JMERgNN_q93190E0RLdrT3u6Wt-nnaPoJQJoeR2dSPC.jpg"&gt;&lt;/p&gt;&lt;p&gt;</w:t>
      </w:r>
      <w:r>
        <w:rPr>
          <w:sz w:val="32"/>
          <w:szCs w:val="32"/>
        </w:rPr>
        <w:t xml:space="preserve">加入 </w:t>
      </w:r>
      <w:r>
        <w:rPr>
          <w:sz w:val="32"/>
          <w:szCs w:val="32"/>
        </w:rPr>
        <w:t xml:space="preserve">JEALOUS VEU </w:t>
      </w:r>
      <w:r>
        <w:rPr>
          <w:sz w:val="32"/>
          <w:szCs w:val="32"/>
        </w:rPr>
        <w:t xml:space="preserve">的同时，对于 老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来说意味着更多的是一种探索和学习。当你站在这样一个大舞台上，你会发现无尽可能去体验和学习。但最重要的是，它让我们明白，无论我们过去走过多少路，只要心中有一盏灯，就不会迷失方向，即使是在最黑暗的时候也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条由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 xml:space="preserve">走向 </w:t>
      </w:r>
      <w:r>
        <w:rPr>
          <w:sz w:val="32"/>
          <w:szCs w:val="32"/>
        </w:rPr>
        <w:t xml:space="preserve">JEALOU SV UE </w:t>
      </w:r>
      <w:r>
        <w:rPr>
          <w:sz w:val="32"/>
          <w:szCs w:val="32"/>
        </w:rPr>
        <w:t>的道路，我们可以清晰地看到一条线索，那就是关于勇气、信念以及坚持到底的心理状态。这一切都来自于那些最初带给我们希望的事情——即使再小，但是它们包含了改变命运巨大的潜力。在这个过程中，每一步都是成长，每一次选择都是明智，因为只有不断前行才能真正实现我们的梦想。</w:t>
      </w:r>
      <w:r>
        <w:rPr>
          <w:sz w:val="32"/>
          <w:szCs w:val="32"/>
        </w:rPr>
        <w:t>&lt;/p&gt;&lt;p&gt;&lt;a href = "/doc/680546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.doc" rel="alternate" download="680546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