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桌面下的学习氛围书卷香气与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场景充满了静谧与温馨？</w:t>
      </w:r>
      <w:r>
        <w:rPr>
          <w:sz w:val="32"/>
          <w:szCs w:val="32"/>
        </w:rPr>
        <w:t>&lt;/p&gt;&lt;p&gt;&lt;img src="/static-img/tkAafo1x_wAocuQB-8az5AqwIVthv9heR_kqIJO7CGO8CmwBAhpyqJy_oCDBszly.jpg"&gt;&lt;/p&gt;&lt;p&gt;</w:t>
      </w:r>
      <w:r>
        <w:rPr>
          <w:sz w:val="32"/>
          <w:szCs w:val="32"/>
        </w:rPr>
        <w:t>记得那是一个阳光明媚的下午，我坐在学长硬硬的上面写作业，那一刻，整个世界似乎都在放慢脚步，让我有时间去感受每一个细节。学长的桌子是他平时最喜欢用来工作的地方，他总是会精心打理好周围的一切，从不留下一片乱麻。他的电脑屏幕旁边总是摆着一些必备的文具，如笔记本、铅笔盒和一瓶水，这些都是他日常学习生活中不可或缺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种环境中保持专注力？</w:t>
      </w:r>
      <w:r>
        <w:rPr>
          <w:sz w:val="32"/>
          <w:szCs w:val="32"/>
        </w:rPr>
        <w:t>&lt;/p&gt;&lt;p&gt;&lt;img src="/static-img/RPP2Gb6yj67rW_tT1XVdigqwIVthv9heR_kqIJO7CGMJEKzYqtje1oFPUcpRNZXywkplWwI9LHajevl0FifgdqP86Mn_p7x_ogk30Gsd7phnbn1H9MzYYI8bPX-goWicDRxrYgygLhUjRbzoiTjL_egmsLuef4_itWy4UIA_9uo.jpg"&gt;&lt;/p&gt;&lt;p&gt;</w:t>
      </w:r>
      <w:r>
        <w:rPr>
          <w:sz w:val="32"/>
          <w:szCs w:val="32"/>
        </w:rPr>
        <w:t>坐在学长硬硬的上面写作业，每当我抬头看向四周，都能感受到一种难以言喻的情绪。在这里，时间仿佛停止了流逝，每一次呼吸都显得那么庄重。我知道这并不是偶然发生的事情，而是一种习惯，一种对知识渴望的一种表现。这让我更加坚定了自己要努力学习，不断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空间成了我们共同成长的地方？</w:t>
      </w:r>
      <w:r>
        <w:rPr>
          <w:sz w:val="32"/>
          <w:szCs w:val="32"/>
        </w:rPr>
        <w:t>&lt;/p&gt;&lt;p&gt;&lt;img src="/static-img/vzUGO0vBOVp4eBF_JjaUywqwIVthv9heR_kqIJO7CGMJEKzYqtje1oFPUcpRNZXywkplWwI9LHajevl0FifgdqP86Mn_p7x_ogk30Gsd7phnbn1H9MzYYI8bPX-goWicDRxrYgygLhUjRbzoiTjL_egmsLuef4_itWy4UIA_9uo.jpg"&gt;&lt;/p&gt;&lt;p&gt;</w:t>
      </w:r>
      <w:r>
        <w:rPr>
          <w:sz w:val="32"/>
          <w:szCs w:val="32"/>
        </w:rPr>
        <w:t>在这样的环境里，我们不仅仅是在完成作业，更是在进行着智力的较量和情感上的交流。当夜色渐浓，灯光透过窗户洒进室内，每个人都投入到自己的小世界里，却又不会感到孤单。因为我们知道，无论彼此是否说话，都能感觉到彼此存在，就像同行者一般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了我们的未来规划？</w:t>
      </w:r>
      <w:r>
        <w:rPr>
          <w:sz w:val="32"/>
          <w:szCs w:val="32"/>
        </w:rPr>
        <w:t>&lt;/p&gt;&lt;p&gt;&lt;img src="/static-img/rR-S5Pt3lXH2yRH9EuApMAqwIVthv9heR_kqIJO7CGMJEKzYqtje1oFPUcpRNZXywkplWwI9LHajevl0FifgdqP86Mn_p7x_ogk30Gsd7phnbn1H9MzYYI8bPX-goWicDRxrYgygLhUjRbzoiTjL_egmsLuef4_itWy4UIA_9uo.jpg"&gt;&lt;/p&gt;&lt;p&gt;</w:t>
      </w:r>
      <w:r>
        <w:rPr>
          <w:sz w:val="32"/>
          <w:szCs w:val="32"/>
        </w:rPr>
        <w:t>随着时间的推移，这个空间见证了我们从初入大学到逐渐独立成熟的一个过程。每一次坐下来准备考试，或是深入研究某个问题，都让我们更加清晰地认识到了自己的兴趣所在，以及未来的职业选择方向。而这些经历，也为我们的未来奠定了一定的基础，让我们能够更自信地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什么特别印象或者故事想要分享吗？</w:t>
      </w:r>
      <w:r>
        <w:rPr>
          <w:sz w:val="32"/>
          <w:szCs w:val="32"/>
        </w:rPr>
        <w:t>&lt;/p&gt;&lt;p&gt;&lt;img src="/static-img/QT6S-wbeGqJMMmhFWpRWYgqwIVthv9heR_kqIJO7CGMJEKzYqtje1oFPUcpRNZXywkplWwI9LHajevl0FifgdqP86Mn_p7x_ogk30Gsd7phnbn1H9MzYYI8bPX-goWicDRxrYgygLhUjRbzoiTjL_egmsLuef4_itWy4UIA_9uo.jpg"&gt;&lt;/p&gt;&lt;p&gt;</w:t>
      </w:r>
      <w:r>
        <w:rPr>
          <w:sz w:val="32"/>
          <w:szCs w:val="32"/>
        </w:rPr>
        <w:t>回想起那些岁月，我还清楚地记得有一次，我遇到了很大的困难，是关于数学的一个题目。我尝试多次解答，但无论如何也无法得到正确答案。那时候，我就把我的疑惑告诉给坐在旁边正在忙碌的小伙伴们，他们耐心地帮我分析问题，最终共同找出了解决方案。这份互助精神，对我来说，就是这段经历中的最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教育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个简单却又充满意义的地方，是一个教育体验中的缩影，它教会我们珍惜现在，用实际行动去实现梦想，同时也传递了一种责任感，即使身处不同位置，我们也应该尽力帮助别人，为共同进步出力。在座椅上、桌子上、角落里的每一样东西，它们都承载着属于这一时刻的人生篇章，而这个场景，将永远是我心中的美好回忆。</w:t>
      </w:r>
      <w:r>
        <w:rPr>
          <w:sz w:val="32"/>
          <w:szCs w:val="32"/>
        </w:rPr>
        <w:t>&lt;/p&gt;&lt;p&gt;&lt;a href = "/doc/680569-</w:t>
      </w:r>
      <w:r>
        <w:rPr>
          <w:sz w:val="32"/>
          <w:szCs w:val="32"/>
        </w:rPr>
        <w:t>学长硬硬桌面下的学习氛围书卷香气与青春回忆</w:t>
      </w:r>
      <w:r>
        <w:rPr>
          <w:sz w:val="32"/>
          <w:szCs w:val="32"/>
        </w:rPr>
        <w:t>.doc" rel="alternate" download="680569-</w:t>
      </w:r>
      <w:r>
        <w:rPr>
          <w:sz w:val="32"/>
          <w:szCs w:val="32"/>
        </w:rPr>
        <w:t>学长硬硬桌面下的学习氛围书卷香气与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