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肌肌放在女生肌肌里面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忌的亲昵揭秘肌肉交换社交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的亲昵：揭秘“肌肉交换”社交现象</w:t>
      </w:r>
      <w:r>
        <w:rPr>
          <w:sz w:val="32"/>
          <w:szCs w:val="32"/>
        </w:rPr>
        <w:t>&lt;/p&gt;&lt;p&gt;&lt;img src="/static-img/-WQ5CmfWRFKAVOdHzTwJkKixWC5idQgt8vIpNjCwEsVD2wv-jCJN_ASTqhfkOYcQ.jpg"&gt;&lt;/p&gt;&lt;p&gt;</w:t>
      </w:r>
      <w:r>
        <w:rPr>
          <w:sz w:val="32"/>
          <w:szCs w:val="32"/>
        </w:rPr>
        <w:t>在社交媒体上，一种奇特的行为正在悄然兴起，那就是“肌肉交换”。这一现象主要表现为男生把自己的肌肉照片放到女生的身体部分，形成一种虚拟的、不可能发生的身体接触场景。这种行为虽然看似无害，但其背后却隐藏着深层次的心理动机和社会文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这种行为通常出现在年轻人群中，尤其是那些对自我展示有较高需求的一代。在一些社交平台上，可以找到大量这样的视频或图片，其中男生们会将自己的肌肉照片贴在女生的胸部、臀部甚至是腿部等敏感区域。这些内容往往伴随着夸张的情绪描述和挑逗性的评论，显得十分炫耀和自信。</w:t>
      </w:r>
      <w:r>
        <w:rPr>
          <w:sz w:val="32"/>
          <w:szCs w:val="32"/>
        </w:rPr>
        <w:t>&lt;/p&gt;&lt;p&gt;&lt;img src="/static-img/j_H60qJw20Rabp98bd4JFaixWC5idQgt8vIpNjCwEsVIjQzTHk8LQaEmdQvWuIq5qSuVZyN7VS9Ee_INu3_b_qVOMsrDEQiZ0_K0CcLDsgxPfAUJYOycfYsdfqsu7ZahHcMqZ2E3CEB_ypeMuCYVRQ.jpg"&gt;&lt;/p&gt;&lt;p&gt;</w:t>
      </w:r>
      <w:r>
        <w:rPr>
          <w:sz w:val="32"/>
          <w:szCs w:val="32"/>
        </w:rPr>
        <w:t>然而，这一现象也引发了广泛的争议。一些观察者认为，这种行为体现了一种性别歧视，即女性被视作男性展示力量和魅力的舞台。而且，由于涉及隐私问题，不少受影响的人士表示感到非常尴尬甚至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甚者，将这种行为与性骚扰或者网络暴力相提并论。对于参与这类活动的人来说，他们可能缺乏足够的意识去理解自己的行为了何，而对于被影响到的女性，则可能产生心理压力甚至身心健康问题。</w:t>
      </w:r>
      <w:r>
        <w:rPr>
          <w:sz w:val="32"/>
          <w:szCs w:val="32"/>
        </w:rPr>
        <w:t>&lt;/p&gt;&lt;p&gt;&lt;img src="/static-img/E87wBFcEYI0O0iXPsvA9faixWC5idQgt8vIpNjCwEsVIjQzTHk8LQaEmdQvWuIq5qSuVZyN7VS9Ee_INu3_b_qVOMsrDEQiZ0_K0CcLDsgxPfAUJYOycfYsdfqsu7ZahHcMqZ2E3CEB_ypeMuCYVRQ.jpg"&gt;&lt;/p&gt;&lt;p&gt;</w:t>
      </w:r>
      <w:r>
        <w:rPr>
          <w:sz w:val="32"/>
          <w:szCs w:val="32"/>
        </w:rPr>
        <w:t>此外，这一现象还反映了现代社会中的某些价值观念混乱。一方面，人们追求个人表达自由；另一方面，又存在对隐私权利的忽视。这使得界限模糊，让一些个体不自觉地踏入了道德底线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从心理学角度还是法律角度来看，“肌肉交换”都是一个需要谨慎处理的问题。不仅要教育公众提高意识，还要加强监管，以防止这一怪异趋势进一步扩散，从而维护网络空间秩序，并保护每个人的合法权益。</w:t>
      </w:r>
      <w:r>
        <w:rPr>
          <w:sz w:val="32"/>
          <w:szCs w:val="32"/>
        </w:rPr>
        <w:t>&lt;/p&gt;&lt;p&gt;&lt;img src="/static-img/-M_yp0uJV9LH7b9lhvJkG6ixWC5idQgt8vIpNjCwEsVIjQzTHk8LQaEmdQvWuIq5qSuVZyN7VS9Ee_INu3_b_qVOMsrDEQiZ0_K0CcLDsgxPfAUJYOycfYsdfqsu7ZahHcMqZ2E3CEB_ypeMuCYVRQ.jpg"&gt;&lt;/p&gt;&lt;p&gt;&lt;a href = "/doc/680598-</w:t>
      </w:r>
      <w:r>
        <w:rPr>
          <w:sz w:val="32"/>
          <w:szCs w:val="32"/>
        </w:rPr>
        <w:t>男生把肌肌放在女生肌肌里面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忌的亲昵揭秘肌肉交换社交现象</w:t>
      </w:r>
      <w:r>
        <w:rPr>
          <w:sz w:val="32"/>
          <w:szCs w:val="32"/>
        </w:rPr>
        <w:t>.doc" rel="alternate" download="680598-</w:t>
      </w:r>
      <w:r>
        <w:rPr>
          <w:sz w:val="32"/>
          <w:szCs w:val="32"/>
        </w:rPr>
        <w:t>男生把肌肌放在女生肌肌里面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忌的亲昵揭秘肌肉交换社交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