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话世界三岁半的欢笑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露西娅的小公主，她只有三岁半。这个年龄对于任何孩子来说都充满了好奇和探索，尤其是对于一位未来可能成为真正女王的人来说，这个时期无疑是成长的一大盛宴。</w:t>
      </w:r>
      <w:r>
        <w:rPr>
          <w:sz w:val="32"/>
          <w:szCs w:val="32"/>
        </w:rPr>
        <w:t>&lt;/p&gt;&lt;p&gt;&lt;img src="/static-img/PmRZ6FNbaKhVrnB_cRWOFefq-sg8w5x0WLKWHTSfBVZPXKcDDMTWbwtxFMZFMku5.jpg"&gt;&lt;/p&gt;&lt;p&gt;</w:t>
      </w:r>
      <w:r>
        <w:rPr>
          <w:sz w:val="32"/>
          <w:szCs w:val="32"/>
        </w:rPr>
        <w:t>首先，小公主露西娅的日常生活充满了仪式感。在清晨，侍女们都会为她梳理成一头金色的马尾辫，然后穿上精致的白色连衣裙。她每天都有固定的学习时间，不仅要学写字、算数，还要学习礼貌用语和古老传统的宫廷礼节。她的老师们都是专家，每个人都对她的教育有着极高要求，但露西娅却总能表现得很出色，她对知识的渴望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公主还非常喜欢户外活动，无论是在花园里追逐蝴蝶，还是在森林中骑自行车，都能看到她那快乐而纯真的身影。她不仅会点缀自己的衣服以彩虹般鲜艳的情侣带，还会亲手种植自己最爱的小花朵，即使偶尔遇到挫折，也从未放弃过，因为她知道，只要努力，就一定能够实现自己的愿望。</w:t>
      </w:r>
      <w:r>
        <w:rPr>
          <w:sz w:val="32"/>
          <w:szCs w:val="32"/>
        </w:rPr>
        <w:t>&lt;/p&gt;&lt;p&gt;&lt;img src="/static-img/sWH1ffJZeEpB68oRFxLCZOfq-sg8w5x0WLKWHTSfBVZ3NBHki7PF3VxmUzhHYap0yh3-CtfktfjU4gusRLJFVJgkxSn_xmUjr-bg9coiY1kOjdMBcxUyQQxeWWruAK-0yqeONjnI_O6oYJlJRPyGg8SzEvjWPNIWlJBcwfsArLoE19f_4tFhmuJZ4xvg5qcMChvufy-F20-IjKx-AaK7PQ.jpg"&gt;&lt;/p&gt;&lt;p&gt;</w:t>
      </w:r>
      <w:r>
        <w:rPr>
          <w:sz w:val="32"/>
          <w:szCs w:val="32"/>
        </w:rPr>
        <w:t>此外，小公主要于音乐和舞蹈也有着浓厚兴趣，她经常参加宫廷中的各种表演活动，不管是唱歌跳舞还是吹笛子奏琴，都能展现出非凡的才华。而且，每当夜幕降临时，她就会被送到温馨舒适的大床上，睡前故事通常由妈妈或者奶奶讲述，让她的心灵得到宁静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那么顺利。在某些时候，小公主也会感到孤独或沮丧，比如当父母因为国家大事忙碌的时候。当这些情绪涌上心头时，她就会找寻内心深处那个坚强的小孩，那个勇敢地面对困难并战胜它的人。通过这样的过程，小公主学会了如何处理自己的情绪，以及如何在逆境中找到力量。</w:t>
      </w:r>
      <w:r>
        <w:rPr>
          <w:sz w:val="32"/>
          <w:szCs w:val="32"/>
        </w:rPr>
        <w:t>&lt;/p&gt;&lt;p&gt;&lt;img src="/static-img/v8UfA5DY6iVVlqpcsq1mTufq-sg8w5x0WLKWHTSfBVZ3NBHki7PF3VxmUzhHYap0yh3-CtfktfjU4gusRLJFVJgkxSn_xmUjr-bg9coiY1kOjdMBcxUyQQxeWWruAK-0yqeONjnI_O6oYJlJRPyGg8SzEvjWPNIWlJBcwfsArLoE19f_4tFhmuJZ4xvg5qcMChvufy-F20-IjKx-AaK7PQ.jpg"&gt;&lt;/p&gt;&lt;p&gt;</w:t>
      </w:r>
      <w:r>
        <w:rPr>
          <w:sz w:val="32"/>
          <w:szCs w:val="32"/>
        </w:rPr>
        <w:t>最后，在这个年纪，对于小公主要是一个不断探索新世界的大好时代。虽然有些事情可能做不到，但是这并不阻止她去尝试，而这正是童年的魅力所在——无知与勇气相结合。在这样一个环境下，小公主露西娅能够自由地挥洒汗水，用尽全力去实现那些看似不切实际但又充满魔法色的梦想，这样的生活方式让人既感动又敬佩，因为它代表了一种纯真无瑕的心灵状态，即使将来变成了真正的一代伟人，也不会忘记这一段宝贵的童年时光。</w:t>
      </w:r>
      <w:r>
        <w:rPr>
          <w:sz w:val="32"/>
          <w:szCs w:val="32"/>
        </w:rPr>
        <w:t>&lt;/p&gt;&lt;p&gt;&lt;a href = "/doc/680606-</w:t>
      </w:r>
      <w:r>
        <w:rPr>
          <w:sz w:val="32"/>
          <w:szCs w:val="32"/>
        </w:rPr>
        <w:t>小公主的童话世界三岁半的欢笑与梦想</w:t>
      </w:r>
      <w:r>
        <w:rPr>
          <w:sz w:val="32"/>
          <w:szCs w:val="32"/>
        </w:rPr>
        <w:t>.doc" rel="alternate" download="680606-</w:t>
      </w:r>
      <w:r>
        <w:rPr>
          <w:sz w:val="32"/>
          <w:szCs w:val="32"/>
        </w:rPr>
        <w:t>小公主的童话世界三岁半的欢笑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