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甜蜜的校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慕南希：甜蜜的校园恋曲</w:t>
      </w:r>
      <w:r>
        <w:rPr>
          <w:sz w:val="32"/>
          <w:szCs w:val="32"/>
        </w:rPr>
        <w:t>&lt;/p&gt;&lt;p&gt;&lt;img src="/static-img/rLcfaedhUya1Gr4CBEPJCSze_a82mOt_7IXlGgk12dg0h9Rq1OEx-6RUAdvl9P4A.jpg"&gt;&lt;/p&gt;&lt;p&gt;</w:t>
      </w:r>
      <w:r>
        <w:rPr>
          <w:sz w:val="32"/>
          <w:szCs w:val="32"/>
        </w:rPr>
        <w:t>是谁在默默守护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午后，学校里弥漫着一股淡淡的花香。学生们聚集在操场上，交谈声此起彼伏。在这片繁忙而又宁静的校园里，有两个名字逐渐成为人们耳边常挂的话题——陆北辰和慕南希。他们各自都有自己的故事，但今天，我们要讲述的是关于两人之间如何绽放出爱情芽生的奇妙故事。</w:t>
      </w:r>
      <w:r>
        <w:rPr>
          <w:sz w:val="32"/>
          <w:szCs w:val="32"/>
        </w:rPr>
        <w:t>&lt;/p&gt;&lt;p&gt;&lt;img src="/static-img/VhVqbE332eX9xOetwBbFpSze_a82mOt_7IXlGgk12dg0h9Rq1OEx-6RUAdvl9P4A.jpg"&gt;&lt;/p&gt;&lt;p&gt;</w:t>
      </w:r>
      <w:r>
        <w:rPr>
          <w:sz w:val="32"/>
          <w:szCs w:val="32"/>
        </w:rPr>
        <w:t>校园里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，他们并没有特别留意对方，只是普通的一次偶遇。但随着时间推移，那个无心插柳成荫的瞬间，却成为了改变命运的一个转折点。陆北辰，是班上的优秀学霸，他总是沉着冷静，一副高高在上的样子。而慕南希，则是一位才华横溢的小提琴手，她的声音不仅能够动听地奏响乐章，还能让人感受到生命中的美好与温暖。</w:t>
      </w:r>
      <w:r>
        <w:rPr>
          <w:sz w:val="32"/>
          <w:szCs w:val="32"/>
        </w:rPr>
        <w:t>&lt;/p&gt;&lt;p&gt;&lt;img src="/static-img/r0o7a7ZixNpX5CTNTE3mTCze_a82mOt_7IXlGgk12dg0h9Rq1OEx-6RUAdvl9P4A.jpg"&gt;&lt;/p&gt;&lt;p&gt;</w:t>
      </w:r>
      <w:r>
        <w:rPr>
          <w:sz w:val="32"/>
          <w:szCs w:val="32"/>
        </w:rPr>
        <w:t>为何会走到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梦想与追求</w:t>
      </w:r>
      <w:r>
        <w:rPr>
          <w:sz w:val="32"/>
          <w:szCs w:val="32"/>
        </w:rPr>
        <w:t>&lt;/p&gt;&lt;p&gt;&lt;img src="/static-img/iGZIBdxkJfopr7hD5vw7Ryze_a82mOt_7IXlGgk12dg0h9Rq1OEx-6RUAdvl9P4A.jpg"&gt;&lt;/p&gt;&lt;p&gt;</w:t>
      </w:r>
      <w:r>
        <w:rPr>
          <w:sz w:val="32"/>
          <w:szCs w:val="32"/>
        </w:rPr>
        <w:t>有一天，在图书馆里，他们意外地发现了共同的情趣——对音乐和文学的热爱。这份相似之处，让他们开始频繁交流，慢慢熟悉彼此。在一次偶然的机会下，他们被安排合作完成一个学校项目，这项任务需要他们一起工作，不仅考验了他们之间的人际关系，也为未来的邂逅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到真爱？</w:t>
      </w:r>
      <w:r>
        <w:rPr>
          <w:sz w:val="32"/>
          <w:szCs w:val="32"/>
        </w:rPr>
        <w:t>&lt;/p&gt;&lt;p&gt;&lt;img src="/static-img/MGoq8GsCzce4v4hH9FBnASze_a82mOt_7IXlGgk12dg0h9Rq1OEx-6RUAdvl9P4A.jpg"&gt;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从单纯的同学关系发展成了密切的情侣关系。陆北辰曾经对感情持保留态度，而慕南希也曾因为过往失恋而变得神秘。但每当他俩相处时，都能感觉到一种无法言喻的心灵共鸣。这份情感深度探索，让两人更加珍惜眼前这个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各种挑战和困难，陆北辰和慕南希学会了用小确幸来维系彼此的情感。在一次家庭聚餐中，当所有人的目光都集中在他俩身上时，尽管有些尴尬，但他们选择微笑，用行动证明自己的承诺。不管是在学习上还是生活中，无论多么艰难，他俩都会互相支持，最终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些古老传说中的誓言一样，每个人心中的永恒之约都是最宝贵的财富。对于陆北辰和慕南希来说，这个誓言不仅仅是一个口头上的承诺，更是两颗心灵深处最真实、最强烈的情感体现。当天空下的星星闪烁得更亮的时候，他俩知道，无论未来怎么样，这份感情将一直陪伴左右，就像那不朽的地球一般，它存在于宇宙之中，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那个无意识间触碰的手掌到现在所拥有的幸福岁月，再次证实了一句古老谚语：“真正懂得珍惜的人，其实很少。”但正是因为如此，即便是在这个快节奏、高压力的世界里，对于如陸北辰與 慕南希這樣純粹愛情故事，我们仍旧怀念、期待、並且愿意为其加油打气，因为它代表了一种简单而纯真的美好，以及我们每个人内心渴望寻找却又容易忽视的地方——真挚的情感联系。</w:t>
      </w:r>
      <w:r>
        <w:rPr>
          <w:sz w:val="32"/>
          <w:szCs w:val="32"/>
        </w:rPr>
        <w:t>&lt;/p&gt;&lt;p&gt;&lt;a href = "/doc/680655-</w:t>
      </w:r>
      <w:r>
        <w:rPr>
          <w:sz w:val="32"/>
          <w:szCs w:val="32"/>
        </w:rPr>
        <w:t>陆北辰慕南希甜蜜的校园恋曲</w:t>
      </w:r>
      <w:r>
        <w:rPr>
          <w:sz w:val="32"/>
          <w:szCs w:val="32"/>
        </w:rPr>
        <w:t>.doc" rel="alternate" download="680655-</w:t>
      </w:r>
      <w:r>
        <w:rPr>
          <w:sz w:val="32"/>
          <w:szCs w:val="32"/>
        </w:rPr>
        <w:t>陆北辰慕南希甜蜜的校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