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毛茸茸大隻户岳丰满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迈的老太，名叫岳丰满。她是一个充满传奇色彩的人物，不仅因为她拥有着一头茂密而又浓密的大隻户，还因为她的性格和生活态度。</w:t>
      </w:r>
      <w:r>
        <w:rPr>
          <w:sz w:val="32"/>
          <w:szCs w:val="32"/>
        </w:rPr>
        <w:t>&lt;/p&gt;&lt;p&gt;&lt;img src="/static-img/QvfLieYJqiRVv2oHV3gXpyLcbx1njGVvyiCOK8udZU-54fkDa2sMaD-ZIlOu17N_.jpg"&gt;&lt;/p&gt;&lt;p&gt;</w:t>
      </w:r>
      <w:r>
        <w:rPr>
          <w:sz w:val="32"/>
          <w:szCs w:val="32"/>
        </w:rPr>
        <w:t>首先，关于她的外表。岳丰满多毛的大隻户确实是显眼的一点，但这并不是最引人注目的地方。在阳光下，这头大隻户散发出一种温暖且有趣的光芒，它似乎承载着岁月与经验，让人忍不住想去了解这个背后的人物。而当你真正走近时，你会发现这并不只是简单的长发，而是一种文化符号，是对传统美德的一种延续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生活的态度也值得我们学习。尽管身处暮年的她，却依旧保持着一种乐观的心态，每天照样忙碌于家务之中，或是在社区中参与各种活动。她总是笑脸相迎，对每一个人都能给予关心和帮助。这份热情让许多邻居都感受到了来自她的温暖，就像她的大隻户一样，无论何时，都能够为周围的人带来一丝慰藉。</w:t>
      </w:r>
      <w:r>
        <w:rPr>
          <w:sz w:val="32"/>
          <w:szCs w:val="32"/>
        </w:rPr>
        <w:t>&lt;/p&gt;&lt;p&gt;&lt;img src="/static-img/3htyxRsQaAgbhlHmX5xvjyLcbx1njGVvyiCOK8udZU_5h5p0Tk9f1jy-5F2VMq84YEa-d1Iik9Euo2_HVvEtTane04XvfgvtAbgpMJiGYU2o1YSFRcEfe0sDQe-xpayHJZNL_dP8WCkqSOwUY-p6xDxNhQtO0N6umI0eE65qWecD3_b_cwYuTYmv3Pm9_6lnWypDT2hJbfZweo0F2ilKCg.jpg"&gt;&lt;/p&gt;&lt;p&gt;</w:t>
      </w:r>
      <w:r>
        <w:rPr>
          <w:sz w:val="32"/>
          <w:szCs w:val="32"/>
        </w:rPr>
        <w:t>再者，她对于自然界的情感深厚。在她看来，每一棵树、每朵花都是生命的一部分，都应该得到尊重与呵护。因此，她常常可以在自己的院子里看到各种各样的植物，以及鸟儿飞舞的声音，这些都是她用心经营出来的地方，也反映了她内心那份对自然世界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作为小镇上的一个重要人物，岳丰满在社区中的地位不可忽视。她经常参与到一些志愿服务项目中，如帮助弱势群体或者参与环保活动等，并以实际行动展示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责任感和社会意识。这不仅增强了人们对于传统美德价值观念的认同，也为小镇营造了一股积极向上的氛围。</w:t>
      </w:r>
      <w:r>
        <w:rPr>
          <w:sz w:val="32"/>
          <w:szCs w:val="32"/>
        </w:rPr>
        <w:t>&lt;/p&gt;&lt;p&gt;&lt;img src="/static-img/YPbqXV83258Ha1GhTGlsOyLcbx1njGVvyiCOK8udZU_5h5p0Tk9f1jy-5F2VMq84YEa-d1Iik9Euo2_HVvEtTane04XvfgvtAbgpMJiGYU2o1YSFRcEfe0sDQe-xpayHJZNL_dP8WCkqSOwUY-p6xDxNhQtO0N6umI0eE65qWecD3_b_cwYuTYmv3Pm9_6lnWypDT2hJbfZweo0F2ilKCg.jpg"&gt;&lt;/p&gt;&lt;p&gt;</w:t>
      </w:r>
      <w:r>
        <w:rPr>
          <w:sz w:val="32"/>
          <w:szCs w:val="32"/>
        </w:rPr>
        <w:t>同时，虽然她的年龄已经不轻，但是岳丰满依然保持着坚韧不拔精神。在面对挑战或困难时，她从不会退缩，而是选择用智慧去解决问题，用勇气去克服逆境。这一点无疑也是很多年轻人的榜样，让他们知道，即使遇到困难，也要勇敢前行，因为只有不断努力，我们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作过程中，我深刻体会到了这样的一个事实：每个人，无论身材如何，只要内心富有，那么就一定能够吸引他人的目光。正如岳丰满多毛的大隣戶老太所展现出的那样，一颗善良的心永远比任何外表更具诱惑力，更值得被记住。而我们这些普通人，可以从她的身上学到更多关于生活哲学和品质修养的事情，让我们的日子更加精彩纷呈。</w:t>
      </w:r>
      <w:r>
        <w:rPr>
          <w:sz w:val="32"/>
          <w:szCs w:val="32"/>
        </w:rPr>
        <w:t>&lt;/p&gt;&lt;p&gt;&lt;img src="/static-img/SMebr1vAbDUdIarE9asdpCLcbx1njGVvyiCOK8udZU_5h5p0Tk9f1jy-5F2VMq84YEa-d1Iik9Euo2_HVvEtTane04XvfgvtAbgpMJiGYU2o1YSFRcEfe0sDQe-xpayHJZNL_dP8WCkqSOwUY-p6xDxNhQtO0N6umI0eE65qWecD3_b_cwYuTYmv3Pm9_6lnWypDT2hJbfZweo0F2ilKCg.jpg"&gt;&lt;/p&gt;&lt;p&gt;&lt;a href = "/doc/680660-</w:t>
      </w:r>
      <w:r>
        <w:rPr>
          <w:sz w:val="32"/>
          <w:szCs w:val="32"/>
        </w:rPr>
        <w:t>老太的毛茸茸大隻户岳丰满的独特魅力</w:t>
      </w:r>
      <w:r>
        <w:rPr>
          <w:sz w:val="32"/>
          <w:szCs w:val="32"/>
        </w:rPr>
        <w:t>.doc" rel="alternate" download="680660-</w:t>
      </w:r>
      <w:r>
        <w:rPr>
          <w:sz w:val="32"/>
          <w:szCs w:val="32"/>
        </w:rPr>
        <w:t>老太的毛茸茸大隻户岳丰满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