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岁日本免费</w:t>
      </w:r>
      <w:r>
        <w:rPr>
          <w:sz w:val="48"/>
          <w:szCs w:val="48"/>
        </w:rPr>
        <w:t>BD</w:t>
      </w:r>
      <w:r>
        <w:rPr>
          <w:sz w:val="48"/>
          <w:szCs w:val="48"/>
        </w:rPr>
        <w:t>完整版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与影视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日本少年的无畏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与影视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少年的无畏追求</w:t>
      </w:r>
      <w:r>
        <w:rPr>
          <w:sz w:val="32"/>
          <w:szCs w:val="32"/>
        </w:rPr>
        <w:t>&lt;/p&gt;&lt;p&gt;&lt;img src="/static-img/ey8x-Z16RCiXgkhQqoqRR9efL03TZUtdjZklFMl0OjZDGSLJQYeqzEszWVc9aYgl.jpg"&gt;&lt;/p&gt;&lt;p&gt;</w:t>
      </w:r>
      <w:r>
        <w:rPr>
          <w:sz w:val="32"/>
          <w:szCs w:val="32"/>
        </w:rPr>
        <w:t>在一个温馨的小镇上，有一位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日本少年，他对电影充满了热爱。他的名字叫做小林，是个聪明且有梦想的孩子。他总是喜欢在假期或周末的时候，带着自己的手机去图书馆借一些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光盘），回家后细细品味那些来自世界各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林并不是每次都能找到自己想要看的电影。在他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那年，他发现了一个不为人知的小秘密，那就是网络上有一些网站可以免费观看到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的电影。这些网站通常会提供最新上映的大片，以及一些经典作品。小林立刻利用这个机会开始了他的探索之旅。</w:t>
      </w:r>
      <w:r>
        <w:rPr>
          <w:sz w:val="32"/>
          <w:szCs w:val="32"/>
        </w:rPr>
        <w:t>&lt;/p&gt;&lt;p&gt;&lt;img src="/static-img/ohoD1UNc1Wsc9tltI4IdqNefL03TZUtdjZklFMl0OjbmnaFovti7zl1uWi1YiF_fqdCuVX_oBgK0xXzS8yW9erhCI0rQa2IJmHW6Jq32lZnfXAx1yq0P01wNN8B5GLoqUkYDnOEf-zwUG1ved_UC1H21VZHevUv0FrWuD_nykSynCAo-N-q9iiF0qitl5mhg6M3Nz57D5FFZBCNDp-rOdg.jpg"&gt;&lt;/p&gt;&lt;p&gt;</w:t>
      </w:r>
      <w:r>
        <w:rPr>
          <w:sz w:val="32"/>
          <w:szCs w:val="32"/>
        </w:rPr>
        <w:t>他首先选择了一部他一直想看但未曾真正观看过的情感剧《告白》，这是一部由川岛海斗执导，演员阵容强大的作品。这部电影讲述的是两位高中生之间复杂的情感纠葛，让人既感动又心疼。小林沉浸于影片中，仿佛亲自体验到了主人公们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林又试着寻找了一些日韩流行文化中的经典，如《你的名字》、《君の名は》等，这些作品深刻地影响了他的审美和生活态度。他甚至开始尝试自己拍摄短片，用手机拍摄和编辑工具来表达自己的创意和情感。</w:t>
      </w:r>
      <w:r>
        <w:rPr>
          <w:sz w:val="32"/>
          <w:szCs w:val="32"/>
        </w:rPr>
        <w:t>&lt;/p&gt;&lt;p&gt;&lt;img src="/static-img/m4iEVvs9i_-h0ezwGpfHbNefL03TZUtdjZklFMl0OjbmnaFovti7zl1uWi1YiF_fqdCuVX_oBgK0xXzS8yW9erhCI0rQa2IJmHW6Jq32lZnfXAx1yq0P01wNN8B5GLoqUkYDnOEf-zwUG1ved_UC1H21VZHevUv0FrWuD_nykSynCAo-N-q9iiF0qitl5mhg6M3Nz57D5FFZBCNDp-rOdg.jpg"&gt;&lt;/p&gt;&lt;p&gt;</w:t>
      </w:r>
      <w:r>
        <w:rPr>
          <w:sz w:val="32"/>
          <w:szCs w:val="32"/>
        </w:rPr>
        <w:t>随着时间的推移，小林成为了当地的一名地下艺术家，在学校内外展开各种创作活动。他以其独特而富有同情心的人物塑造赢得了同学们的心，并通过互联网分享自己的作品，与世界各地的人士交流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法律法规限制，一些地区可能无法直接访问那些提供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服务的地方。但是，对于像小林这样对电影充满热爱、愿意投入时间学习新技能、并且能够从中获得灵感和启发的人来说，不论是在哪里，都能找到属于他们自己的方式来追逐梦想。</w:t>
      </w:r>
      <w:r>
        <w:rPr>
          <w:sz w:val="32"/>
          <w:szCs w:val="32"/>
        </w:rPr>
        <w:t>&lt;/p&gt;&lt;p&gt;&lt;img src="/static-img/dSNekmRTGRRh_WzTKO3e3tefL03TZUtdjZklFMl0OjbmnaFovti7zl1uWi1YiF_fqdCuVX_oBgK0xXzS8yW9erhCI0rQa2IJmHW6Jq32lZnfXAx1yq0P01wNN8B5GLoqUkYDnOEf-zwUG1ved_UC1H21VZHevUv0FrWuD_nykSynCAo-N-q9iiF0qitl5mhg6M3Nz57D5FFZBCNDp-rOdg.png"&gt;&lt;/p&gt;&lt;p&gt;</w:t>
      </w:r>
      <w:r>
        <w:rPr>
          <w:sz w:val="32"/>
          <w:szCs w:val="32"/>
        </w:rPr>
        <w:t>最终，小林成长成为了一名优秀的导演，他用所学到的知识帮助许多年轻人，也让更多人的生活因为他而更加精彩。而对于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”的话题，这则是一个值得思考的话题，它不仅代表着一种自由探索，更是关于如何将个人兴趣转化为实现自我价值的一个案例研究。</w:t>
      </w:r>
      <w:r>
        <w:rPr>
          <w:sz w:val="32"/>
          <w:szCs w:val="32"/>
        </w:rPr>
        <w:t>&lt;/p&gt;&lt;p&gt;&lt;a href = "/doc/680728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与影视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少年的无畏追求</w:t>
      </w:r>
      <w:r>
        <w:rPr>
          <w:sz w:val="32"/>
          <w:szCs w:val="32"/>
        </w:rPr>
        <w:t>.doc" rel="alternate" download="680728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与影视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少年的无畏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