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罪的边界法律与道德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争议和复杂性的社会中，无罪这一概念不仅仅是法律领域内的一个词汇，它触及着人性、道德判断以及公众的心理。无论是在历史上的名案审判，还是现代社会中的刑事诉讼，无罪都成为了一个无法回避的话题。</w:t>
      </w:r>
      <w:r>
        <w:rPr>
          <w:sz w:val="32"/>
          <w:szCs w:val="32"/>
        </w:rPr>
        <w:t>&lt;/p&gt;&lt;p&gt;&lt;img src="/static-img/Vxh85mOPGBd8HokQzoCEQ24Wq0A0iJhtke9t-d0XiXgQ1OkqgxyV4gKIGTeVBC7C.jpg"&gt;&lt;/p&gt;&lt;p&gt;</w:t>
      </w:r>
      <w:r>
        <w:rPr>
          <w:sz w:val="32"/>
          <w:szCs w:val="32"/>
        </w:rPr>
        <w:t>首先，无罪从字面上理解，就是指一个人没有犯罪。在法律体系中，这意味着当一名被告经过严格的司法程序后，被宣判为无辜，并因此获得自由。这是一个基本的人权保障，也是任何正义社会应当坚守的一项原则。但这并不意味着所有被定性为犯罪的人都是有罪的，有时候，错误或偏差也可能导致冤狱。</w:t>
      </w:r>
      <w:r>
        <w:rPr>
          <w:sz w:val="32"/>
          <w:szCs w:val="32"/>
        </w:rPr>
        <w:t>&lt;/p&gt;&lt;p&gt;</w:t>
      </w:r>
      <w:r>
        <w:rPr>
          <w:sz w:val="32"/>
          <w:szCs w:val="32"/>
        </w:rPr>
        <w:t>其次，无罪在心理学上也有它独特的意义。人们对“无罪”的认知往往受到个人经历、文化背景和价值观念等因素的影响。当某些事件发生时，一些人会倾向于相信“有害者”（</w:t>
      </w:r>
      <w:r>
        <w:rPr>
          <w:sz w:val="32"/>
          <w:szCs w:val="32"/>
        </w:rPr>
        <w:t>Villain</w:t>
      </w:r>
      <w:r>
        <w:rPr>
          <w:sz w:val="32"/>
          <w:szCs w:val="32"/>
        </w:rPr>
        <w:t>）总是存在，而其他人则可能认为“受害者”（</w:t>
      </w:r>
      <w:r>
        <w:rPr>
          <w:sz w:val="32"/>
          <w:szCs w:val="32"/>
        </w:rPr>
        <w:t>Victim</w:t>
      </w:r>
      <w:r>
        <w:rPr>
          <w:sz w:val="32"/>
          <w:szCs w:val="32"/>
        </w:rPr>
        <w:t>）也是需要同情和理解的。在这样的情况下，如何准确界定哪方更接近于真正的“无辜”，就变得尤为重要。</w:t>
      </w:r>
      <w:r>
        <w:rPr>
          <w:sz w:val="32"/>
          <w:szCs w:val="32"/>
        </w:rPr>
        <w:t>&lt;/p&gt;&lt;p&gt;&lt;img src="/static-img/ZRWt2mMry6QkTHJZx6Np5W4Wq0A0iJhtke9t-d0XiXjn9_zcpdXY4IXzehkQf9zm2VcD3BMFM-b8xpoKmxoTpIxLoag6wVtpvTajzn-L0-o-9d0voH5jZaoERIkZRic849VCUmq5NqovK2kOuUnbxHyfhb3qQiBNx3Bm-Zl9t9I.jpg"&gt;&lt;/p&gt;&lt;p&gt;</w:t>
      </w:r>
      <w:r>
        <w:rPr>
          <w:sz w:val="32"/>
          <w:szCs w:val="32"/>
        </w:rPr>
        <w:t>再者，无关乎个人的看法，“无罪”的概念还涉及到社会伦理的问题。例如，在一些极端情况下，即使证据表明某人犯了错，但如果他能够证明自己曾经遭受过类似的虐待或者压迫，那么他的行为是否可以得到宽恕？这个问题引发了关于恶行与善行之间平衡的大讨论，以及如何评估一个人应该承担多大的责任。</w:t>
      </w:r>
      <w:r>
        <w:rPr>
          <w:sz w:val="32"/>
          <w:szCs w:val="32"/>
        </w:rPr>
        <w:t>&lt;/p&gt;&lt;p&gt;</w:t>
      </w:r>
      <w:r>
        <w:rPr>
          <w:sz w:val="32"/>
          <w:szCs w:val="32"/>
        </w:rPr>
        <w:t>此外，不同文化对于“无责”的定义也不尽相同。在一些国家或地区，对于年幼或智障者的犯罪行为，将采取更加温柔的手段，比如教育而非惩罚。而在其他地方，对于重大的暴力犯罪，即便是出自年轻犯人的手，也可能依然执行严厉处罚，这反映了不同文化对‘未成年’与‘残疾’群体应如何处理的问题，以及他们是否应该因为这些特殊状况而获得不同的待遇。</w:t>
      </w:r>
      <w:r>
        <w:rPr>
          <w:sz w:val="32"/>
          <w:szCs w:val="32"/>
        </w:rPr>
        <w:t>&lt;/p&gt;&lt;p&gt;&lt;img src="/static-img/Rgh_ckfRZgo5rl7AttiI7G4Wq0A0iJhtke9t-d0XiXjn9_zcpdXY4IXzehkQf9zm2VcD3BMFM-b8xpoKmxoTpIxLoag6wVtpvTajzn-L0-o-9d0voH5jZaoERIkZRic849VCUmq5NqovK2kOuUnbxHyfhb3qQiBNx3Bm-Zl9t9I.jpg"&gt;&lt;/p&gt;&lt;p&gt;</w:t>
      </w:r>
      <w:r>
        <w:rPr>
          <w:sz w:val="32"/>
          <w:szCs w:val="32"/>
        </w:rPr>
        <w:t>最后，“无责”也常常成为政治话语中的工具。一方面，当政府想要展示自己的执法能力时，他们会强调每一次抓捕都会将嫌疑犯绳之以法；另一方面，当民众要求更多地考虑刑事政策上的弱势群体时，又会提出减少监禁人口数量，以减轻对囚犯及其家庭造成的心理伤害。这两种角度展现了政治层面的决策背后所隐藏的情感考量和利益冲突。</w:t>
      </w:r>
      <w:r>
        <w:rPr>
          <w:sz w:val="32"/>
          <w:szCs w:val="32"/>
        </w:rPr>
        <w:t>&lt;/p&gt;&lt;p&gt;</w:t>
      </w:r>
      <w:r>
        <w:rPr>
          <w:sz w:val="32"/>
          <w:szCs w:val="32"/>
        </w:rPr>
        <w:t>总之，“无责”不仅是一个简单的事实判断，它揭示的是人类心灵深处对于正义、怜悯与责任感的一种追求。它跨越法律、伦理学、心理学乃至政治经济等多个领域，是我们共同努力去寻找答案的一个永恒主题。</w:t>
      </w:r>
      <w:r>
        <w:rPr>
          <w:sz w:val="32"/>
          <w:szCs w:val="32"/>
        </w:rPr>
        <w:t>&lt;/p&gt;&lt;p&gt;&lt;img src="/static-img/h02-HxJOhO5Dfuw6Hi8lVm4Wq0A0iJhtke9t-d0XiXjn9_zcpdXY4IXzehkQf9zm2VcD3BMFM-b8xpoKmxoTpIxLoag6wVtpvTajzn-L0-o-9d0voH5jZaoERIkZRic849VCUmq5NqovK2kOuUnbxHyfhb3qQiBNx3Bm-Zl9t9I.jpg"&gt;&lt;/p&gt;&lt;p&gt;&lt;a href = "/doc/680742-</w:t>
      </w:r>
      <w:r>
        <w:rPr>
          <w:sz w:val="32"/>
          <w:szCs w:val="32"/>
        </w:rPr>
        <w:t>探索无罪的边界法律与道德的交汇点</w:t>
      </w:r>
      <w:r>
        <w:rPr>
          <w:sz w:val="32"/>
          <w:szCs w:val="32"/>
        </w:rPr>
        <w:t>.doc" rel="alternate" download="680742-</w:t>
      </w:r>
      <w:r>
        <w:rPr>
          <w:sz w:val="32"/>
          <w:szCs w:val="32"/>
        </w:rPr>
        <w:t>探索无罪的边界法律与道德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