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那一刻的甜蜜迈开腿尝尝你的小草莓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一刻的甜蜜：迈开腿尝尝你的小草莓背后的故事</w:t>
      </w:r>
      <w:r>
        <w:rPr>
          <w:sz w:val="32"/>
          <w:szCs w:val="32"/>
        </w:rPr>
        <w:t>&lt;/p&gt;&lt;p&gt;&lt;img src="/static-img/f6akk9Cm-4ZSklCPDAk9y9yco9wTCOb5t-nBAbPzsM-gR5OiCyhObIwDZnhqHZ4S.jpg"&gt;&lt;/p&gt;&lt;p&gt;</w:t>
      </w:r>
      <w:r>
        <w:rPr>
          <w:sz w:val="32"/>
          <w:szCs w:val="32"/>
        </w:rPr>
        <w:t>传统游戏的起源</w:t>
      </w:r>
      <w:r>
        <w:rPr>
          <w:sz w:val="32"/>
          <w:szCs w:val="32"/>
        </w:rPr>
        <w:t>&lt;/p&gt;&lt;p&gt;&amp;#34;</w:t>
      </w:r>
      <w:r>
        <w:rPr>
          <w:sz w:val="32"/>
          <w:szCs w:val="32"/>
        </w:rPr>
        <w:t>迈开腿尝尝你的小草莓</w:t>
      </w:r>
      <w:r>
        <w:rPr>
          <w:sz w:val="32"/>
          <w:szCs w:val="32"/>
        </w:rPr>
        <w:t>&amp;#34;</w:t>
      </w:r>
      <w:r>
        <w:rPr>
          <w:sz w:val="32"/>
          <w:szCs w:val="32"/>
        </w:rPr>
        <w:t>这个表达并非出现在现代网络用语中，它实际上是一个古老的儿童游戏和民间传说中的元素。这个游戏在中国有着悠久的历史，可以追溯到唐代甚至更早的时候。在那个时代，孩子们会模仿成年人的行为，用一种戏谑或者是羞涩的心态去“尝试”未经允许的地方，这种行为本身就充满了幽默感和对成人世界的一种好奇。</w:t>
      </w:r>
      <w:r>
        <w:rPr>
          <w:sz w:val="32"/>
          <w:szCs w:val="32"/>
        </w:rPr>
        <w:t>&lt;/p&gt;&lt;p&gt;&lt;img src="/static-img/We_etP74LJyy_BZcwz9KOdyco9wTCOb5t-nBAbPzsM9w3_avnAIAEkQS11zQHMnC-EWZ0-1Y9gZGQzlDuDGKqaz8I2Esy3LFFWMoGMawT02ol7FV0wNKhFd9w0NDZj9KiN_yPIY84hfIvwkj3zmBLkoPO9vFrNwSxzl2cvn4ma8.jpg"&gt;&lt;/p&gt;&lt;p&gt;</w:t>
      </w:r>
      <w:r>
        <w:rPr>
          <w:sz w:val="32"/>
          <w:szCs w:val="32"/>
        </w:rPr>
        <w:t>社交互动与文化意义</w:t>
      </w:r>
      <w:r>
        <w:rPr>
          <w:sz w:val="32"/>
          <w:szCs w:val="32"/>
        </w:rPr>
        <w:t>&lt;/p&gt;&lt;p&gt;</w:t>
      </w:r>
      <w:r>
        <w:rPr>
          <w:sz w:val="32"/>
          <w:szCs w:val="32"/>
        </w:rPr>
        <w:t>这种玩耍方式不仅仅是一种简单的肢体活动，它还是一个社会化过程。通过这样的游戏，孩子们学会如何与他人进行社交互动，学习如何在群体中找到自己的位置，并且理解到不同的年龄段和角色之间存在差异。这也反映了人类社会对性别角色的刻板印象以及对于成熟礼仪的期待。</w:t>
      </w:r>
      <w:r>
        <w:rPr>
          <w:sz w:val="32"/>
          <w:szCs w:val="32"/>
        </w:rPr>
        <w:t>&lt;/p&gt;&lt;p&gt;&lt;img src="/static-img/wk8YTKafDNaZMMI48OmbY9yco9wTCOb5t-nBAbPzsM9w3_avnAIAEkQS11zQHMnC-EWZ0-1Y9gZGQzlDuDGKqaz8I2Esy3LFFWMoGMawT02ol7FV0wNKhFd9w0NDZj9KiN_yPIY84hfIvwkj3zmBLkoPO9vFrNwSxzl2cvn4ma8.jpg"&gt;&lt;/p&gt;&lt;p&gt;</w:t>
      </w:r>
      <w:r>
        <w:rPr>
          <w:sz w:val="32"/>
          <w:szCs w:val="32"/>
        </w:rPr>
        <w:t>文化价值观与道德教育</w:t>
      </w:r>
      <w:r>
        <w:rPr>
          <w:sz w:val="32"/>
          <w:szCs w:val="32"/>
        </w:rPr>
        <w:t>&lt;/p&gt;&lt;p&gt;&amp;#34;</w:t>
      </w:r>
      <w:r>
        <w:rPr>
          <w:sz w:val="32"/>
          <w:szCs w:val="32"/>
        </w:rPr>
        <w:t>迈开腿尝尝你的小草莓</w:t>
      </w:r>
      <w:r>
        <w:rPr>
          <w:sz w:val="32"/>
          <w:szCs w:val="32"/>
        </w:rPr>
        <w:t>&amp;#34;</w:t>
      </w:r>
      <w:r>
        <w:rPr>
          <w:sz w:val="32"/>
          <w:szCs w:val="32"/>
        </w:rPr>
        <w:t>背后隐藏着对美德和道德标准的一次测试。在这个过程中，孩子们被要求遵循规则，即使这些规则可能很荒谬或让他们感到困惑。这种做法帮助他们培养自我约束力，同时也加强了家庭、学校等机构所灌输价值观念。</w:t>
      </w:r>
      <w:r>
        <w:rPr>
          <w:sz w:val="32"/>
          <w:szCs w:val="32"/>
        </w:rPr>
        <w:t>&lt;/p&gt;&lt;p&gt;&lt;img src="/static-img/egYmFqpv1SvZCiFmCA4XrNyco9wTCOb5t-nBAbPzsM9w3_avnAIAEkQS11zQHMnC-EWZ0-1Y9gZGQzlDuDGKqaz8I2Esy3LFFWMoGMawT02ol7FV0wNKhFd9w0NDZj9KiN_yPIY84hfIvwkj3zmBLkoPO9vFrNwSxzl2cvn4ma8.jpg"&gt;&lt;/p&gt;&lt;p&gt;</w:t>
      </w:r>
      <w:r>
        <w:rPr>
          <w:sz w:val="32"/>
          <w:szCs w:val="32"/>
        </w:rPr>
        <w:t>身份认同与角色扮演</w:t>
      </w:r>
      <w:r>
        <w:rPr>
          <w:sz w:val="32"/>
          <w:szCs w:val="32"/>
        </w:rPr>
        <w:t>&lt;/p&gt;&lt;p&gt;</w:t>
      </w:r>
      <w:r>
        <w:rPr>
          <w:sz w:val="32"/>
          <w:szCs w:val="32"/>
        </w:rPr>
        <w:t>参与这样的游戏不仅仅是身体上的活动，更重要的是心理上的探索。孩子们通过模仿大人的举止来寻找自己的身份，从而形成自己的角色意识。这也是心理发展的一个重要阶段，因为它涉及到了自我意识、同理心以及情感管理能力等多方面的问题。</w:t>
      </w:r>
      <w:r>
        <w:rPr>
          <w:sz w:val="32"/>
          <w:szCs w:val="32"/>
        </w:rPr>
        <w:t>&lt;/p&gt;&lt;p&gt;&lt;img src="/static-img/Fpw8P7RIgj4qh9xSTGImpdyco9wTCOb5t-nBAbPzsM9w3_avnAIAEkQS11zQHMnC-EWZ0-1Y9gZGQzlDuDGKqaz8I2Esy3LFFWMoGMawT02ol7FV0wNKhFd9w0NDZj9KiN_yPIY84hfIvwkj3zmBLkoPO9vFrNwSxzl2cvn4ma8.jpg"&gt;&lt;/p&gt;&lt;p&gt;</w:t>
      </w:r>
      <w:r>
        <w:rPr>
          <w:sz w:val="32"/>
          <w:szCs w:val="32"/>
        </w:rPr>
        <w:t>教育方法论之争</w:t>
      </w:r>
      <w:r>
        <w:rPr>
          <w:sz w:val="32"/>
          <w:szCs w:val="32"/>
        </w:rPr>
        <w:t>&lt;/p&gt;&lt;p&gt;</w:t>
      </w:r>
      <w:r>
        <w:rPr>
          <w:sz w:val="32"/>
          <w:szCs w:val="32"/>
        </w:rPr>
        <w:t>随着时间推移，这个游戏逐渐从日常生活消失，但它却留下了一些关于教育方法论的话题讨论。当代教育者开始重新思考是否应该采用类似的方式来引导学生学习，比如通过更加直接、生动的手段来教授伦理准则或是其他复杂概念。</w:t>
      </w:r>
      <w:r>
        <w:rPr>
          <w:sz w:val="32"/>
          <w:szCs w:val="32"/>
        </w:rPr>
        <w:t>&lt;/p&gt;&lt;p&gt;</w:t>
      </w:r>
      <w:r>
        <w:rPr>
          <w:sz w:val="32"/>
          <w:szCs w:val="32"/>
        </w:rPr>
        <w:t>现代解读与变革趋势</w:t>
      </w:r>
      <w:r>
        <w:rPr>
          <w:sz w:val="32"/>
          <w:szCs w:val="32"/>
        </w:rPr>
        <w:t>&lt;/p&gt;&lt;p&gt;</w:t>
      </w:r>
      <w:r>
        <w:rPr>
          <w:sz w:val="32"/>
          <w:szCs w:val="32"/>
        </w:rPr>
        <w:t>尽管“迈开腿尝尝你的小草莓”作为一个具体形式已经过时，但其核心精神——即通过创造性的方式教导子女关于社会规范和个人责任——仍然值得我们深思。在现代社会，我们需要不断更新我们的教学手法，以适应快速变化的人口结构、技术进步以及全球化背景下的需求。而这份灵魂深处的情感联系，是跨越时间最为宝贵的财富之一。</w:t>
      </w:r>
      <w:r>
        <w:rPr>
          <w:sz w:val="32"/>
          <w:szCs w:val="32"/>
        </w:rPr>
        <w:t>&lt;/p&gt;&lt;p&gt;&lt;a href = "/doc/680810-</w:t>
      </w:r>
      <w:r>
        <w:rPr>
          <w:sz w:val="32"/>
          <w:szCs w:val="32"/>
        </w:rPr>
        <w:t>揭秘那一刻的甜蜜迈开腿尝尝你的小草莓背后的故事</w:t>
      </w:r>
      <w:r>
        <w:rPr>
          <w:sz w:val="32"/>
          <w:szCs w:val="32"/>
        </w:rPr>
        <w:t>.doc" rel="alternate" download="680810-</w:t>
      </w:r>
      <w:r>
        <w:rPr>
          <w:sz w:val="32"/>
          <w:szCs w:val="32"/>
        </w:rPr>
        <w:t>揭秘那一刻的甜蜜迈开腿尝尝你的小草莓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