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跳球探秘排球少年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排球少年的故事始于一群热血青年的梦想，他们渴望在篮球这个看似遥不可及的领域里留下自己的脚印。他们每天早出晚归，训练得汗流浃背，却从未放弃过对胜利的追求。</w:t>
      </w:r>
      <w:r>
        <w:rPr>
          <w:sz w:val="32"/>
          <w:szCs w:val="32"/>
        </w:rPr>
        <w:t>&lt;/p&gt;&lt;p&gt;&lt;img src="/static-img/bf2Pai5eNTg559T-PFIXxNwhtuvbkm6QYcMRBMG_Sy3S_73e_KtBwXNmeDhaYJ9L.jpg"&gt;&lt;/p&gt;&lt;p&gt;</w:t>
      </w:r>
      <w:r>
        <w:rPr>
          <w:sz w:val="32"/>
          <w:szCs w:val="32"/>
        </w:rPr>
        <w:t>热血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球少年们并非出生于富贵家庭，他们中的大多数来自普通家庭，只因对体育有着浓厚兴趣才走上了这条道路。他们用汗水和努力换来了成长，用坚持和毅力打磨出了属于自己的技能。</w:t>
      </w:r>
      <w:r>
        <w:rPr>
          <w:sz w:val="32"/>
          <w:szCs w:val="32"/>
        </w:rPr>
        <w:t>&lt;/p&gt;&lt;p&gt;&lt;img src="/static-img/cAW6irZ9DKEpEqJ29vF2Stwhtuvbkm6QYcMRBMG_Sy2se5TtJhdLX70RpfIsY1RJDq_87mFV823QgFBLqtdqh8hvg18MNJY88T9032woTjGNtzs1GJIi4Spjc1iMc_yF5U3MWDw94DRUAsqcLcNqPulKxuACp4VjmKhC9Ei5WFiBl9ckVbO9oaGXVYNfc4KI.jpg"&gt;&lt;/p&gt;&lt;p&gt;</w:t>
      </w:r>
      <w:r>
        <w:rPr>
          <w:sz w:val="32"/>
          <w:szCs w:val="32"/>
        </w:rPr>
        <w:t>竞技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训练中，每一次激烈的比赛都充满了竞争，但排球少年们从未忘记了彼此间的情谊。在场上，他们是最好的敌人；在场外，他们是最亲密的朋友。这种友情不仅让他们在赢得比赛时感到无比快乐，也让他们面对失败时能相互扶持。</w:t>
      </w:r>
      <w:r>
        <w:rPr>
          <w:sz w:val="32"/>
          <w:szCs w:val="32"/>
        </w:rPr>
        <w:t>&lt;/p&gt;&lt;p&gt;&lt;img src="/static-img/5VL9ZgLxw-FKmh70kKwjy9whtuvbkm6QYcMRBMG_Sy2se5TtJhdLX70RpfIsY1RJDq_87mFV823QgFBLqtdqh8hvg18MNJY88T9032woTjGNtzs1GJIi4Spjc1iMc_yF5U3MWDw94DRUAsqcLcNqPulKxuACp4VjmKhC9Ei5WFiBl9ckVbO9oaGXVYNfc4KI.jpg"&gt;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排球少年们逐渐展现出了超乎常人想象的潜力。在全国各地举办的一次次赛事中，他们不断进步，不断超越自我。尽管遇到了许多挑战，但他们从未放弃过，因为对于成为真正的人气偶像这一目标而言，这些经历都是宝贵的财富。</w:t>
      </w:r>
      <w:r>
        <w:rPr>
          <w:sz w:val="32"/>
          <w:szCs w:val="32"/>
        </w:rPr>
        <w:t>&lt;/p&gt;&lt;p&gt;&lt;img src="/static-img/H88iVfu0_22zOlx9jmKLkdwhtuvbkm6QYcMRBMG_Sy2se5TtJhdLX70RpfIsY1RJDq_87mFV823QgFBLqtdqh8hvg18MNJY88T9032woTjGNtzs1GJIi4Spjc1iMc_yF5U3MWDw94DRUAsqcLcNqPulKxuACp4VjmKhC9Ei5WFiBl9ckVbO9oaGXVYNfc4KI.jpg"&gt;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益增高，排球少年也迎来了更多重大的挑战。这不仅包括体育上的竞争，还包括社会压力的考验。在这样的背景下，队员们更加紧密地团结起来，一起应对各种困难，为共同的事业奋斗到底。</w:t>
      </w:r>
      <w:r>
        <w:rPr>
          <w:sz w:val="32"/>
          <w:szCs w:val="32"/>
        </w:rPr>
        <w:t>&lt;/p&gt;&lt;p&gt;&lt;img src="/static-img/bSu8uX5dGpmDRM9xqvhUsNwhtuvbkm6QYcMRBMG_Sy2se5TtJhdLX70RpfIsY1RJDq_87mFV823QgFBLqtdqh8hvg18MNJY88T9032woTjGNtzs1GJIi4Spjc1iMc_yF5U3MWDw94DRUAsqcLcNqPulKxuACp4VjmKhC9Ei5WFiBl9ckVbO9oaGXVYNfc4KI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展示卓越表现，排球少年不仅赢得了观众的心，也为青春、运动和梦想注入了一股新的活力。很多年轻人被激发出来，要么是在学校要么是在社区，都开始尝试参与到体育活动中来，以期达到队伍成员那样的成就感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远，但是可以预见的是，无论未来如何变化，“排球少年”的精神将继续传递下去。这是一种鼓励人们勇敢追求梦想、不畏艰难、团结协作以及积极面向生活正面的态度，让后辈永远铭记：只要你有信念，有努力，就没有什么是不可能完成的事情。</w:t>
      </w:r>
      <w:r>
        <w:rPr>
          <w:sz w:val="32"/>
          <w:szCs w:val="32"/>
        </w:rPr>
        <w:t>&lt;/p&gt;&lt;p&gt;&lt;a href = "/doc/680928-</w:t>
      </w:r>
      <w:r>
        <w:rPr>
          <w:sz w:val="32"/>
          <w:szCs w:val="32"/>
        </w:rPr>
        <w:t>穿越时空的跳球探秘排球少年背后的故事</w:t>
      </w:r>
      <w:r>
        <w:rPr>
          <w:sz w:val="32"/>
          <w:szCs w:val="32"/>
        </w:rPr>
        <w:t>.doc" rel="alternate" download="680928-</w:t>
      </w:r>
      <w:r>
        <w:rPr>
          <w:sz w:val="32"/>
          <w:szCs w:val="32"/>
        </w:rPr>
        <w:t>穿越时空的跳球探秘排球少年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