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到</w:t>
      </w:r>
      <w:r>
        <w:rPr>
          <w:sz w:val="48"/>
          <w:szCs w:val="48"/>
        </w:rPr>
        <w:t>A</w:t>
      </w:r>
      <w:r>
        <w:rPr>
          <w:sz w:val="48"/>
          <w:szCs w:val="48"/>
        </w:rPr>
        <w:t>我只想吃软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像我一样，从平凡的起点开始，经过一番努力和奋斗，最终实现了突破性的转变。他们不再满足于原有的生活状态，而是渴望追求更高层次的生活质量。这就是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——一个关于自我提升、追求卓越和享受成功果实的人生旅程。</w:t>
      </w:r>
      <w:r>
        <w:rPr>
          <w:sz w:val="32"/>
          <w:szCs w:val="32"/>
        </w:rPr>
        <w:t>&lt;/p&gt;&lt;p&gt;&lt;img src="/static-img/sELcNXeHobLP3qr7TU2KsXTPt9hDW5azCiHz3cpeSoyPvPDTuqGl3akBIMoVuZYT.jp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每个人都会有一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点，那是一个让我们感到无力或失望的地方，但正是这些低谷成为了我们向上攀登的阶梯。在这里，我们学会了如何勇敢地面对现实，不畏艰难，坚持自己的梦想。</w:t>
      </w:r>
      <w:r>
        <w:rPr>
          <w:sz w:val="32"/>
          <w:szCs w:val="32"/>
        </w:rPr>
        <w:t>&lt;/p&gt;&lt;p&gt;&lt;img src="/static-img/4rwo-pvDWY2vmQdOXwVvOXTPt9hDW5azCiHz3cpeSowrM85zJK-osaKmouTuzyQfcIRkC2MamQxeP7lFwjjN60L04iyx-HXlI3PFFxxrcW-G_ZvFlTM3z9jQf5cr2wecMMRGrSmruzAyelB-Ci-Jkw.png"&gt;&lt;/p&gt;&lt;p&gt;</w:t>
      </w:r>
      <w:r>
        <w:rPr>
          <w:sz w:val="32"/>
          <w:szCs w:val="32"/>
        </w:rPr>
        <w:t>积极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不是一蹴而就的事情，它需要我们不断寻找机会，并且把握住那些可能会改变命运的大门。每一次尝试都是一次学习，一次成长，这些经历最终帮助我们变得更加坚韧和睿智。</w:t>
      </w:r>
      <w:r>
        <w:rPr>
          <w:sz w:val="32"/>
          <w:szCs w:val="32"/>
        </w:rPr>
        <w:t>&lt;/p&gt;&lt;p&gt;&lt;img src="/static-img/4tqhd59_BOFFrylsNYVFGHTPt9hDW5azCiHz3cpeSowrM85zJK-osaKmouTuzyQfcIRkC2MamQxeP7lFwjjN60L04iyx-HXlI3PFFxxrcW-G_ZvFlTM3z9jQf5cr2wecMMRGrSmruzAyelB-Ci-Jkw.png"&gt;&lt;/p&gt;&lt;p&gt;</w:t>
      </w:r>
      <w:r>
        <w:rPr>
          <w:sz w:val="32"/>
          <w:szCs w:val="32"/>
        </w:rPr>
        <w:t>不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世界变化迅速，我们必须不断学习新知识、新技能，以便能够适应这些变化。这意味着放下既有的认知，迎接新的挑战，让自己成为持续进步的人才。</w:t>
      </w:r>
      <w:r>
        <w:rPr>
          <w:sz w:val="32"/>
          <w:szCs w:val="32"/>
        </w:rPr>
        <w:t>&lt;/p&gt;&lt;p&gt;&lt;img src="/static-img/F9yEbR4aKGhmsOQeM-eQ_nTPt9hDW5azCiHz3cpeSowrM85zJK-osaKmouTuzyQfcIRkC2MamQxeP7lFwjjN60L04iyx-HXlI3PFFxxrcW-G_ZvFlTM3z9jQf5cr2wecMMRGrSmruzAyelB-Ci-Jkw.jpeg"&gt;&lt;/p&gt;&lt;p&gt;</w:t>
      </w:r>
      <w:r>
        <w:rPr>
          <w:sz w:val="32"/>
          <w:szCs w:val="32"/>
        </w:rPr>
        <w:t>培养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他人的互动至关重要。良好的合作伙伴可以提供宝贵的建议和支持，而忠诚的心友则能在困难时刻给予温暖的安慰。通过建立强大的社交网络，我们可以更容易地达到目标。</w:t>
      </w:r>
      <w:r>
        <w:rPr>
          <w:sz w:val="32"/>
          <w:szCs w:val="32"/>
        </w:rPr>
        <w:t>&lt;/p&gt;&lt;p&gt;&lt;img src="/static-img/_6nHF95qYF78ZLM6p8sFv3TPt9hDW5azCiHz3cpeSowrM85zJK-osaKmouTuzyQfcIRkC2MamQxeP7lFwjjN60L04iyx-HXlI3PFFxxrcW-G_ZvFlTM3z9jQf5cr2wecMMRGrSmruzAyelB-Ci-Jkw.jpe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保持积极的心态，因为它能激励我们继续前行，即使在面临重重障碍时也不放弃。在心灵深处相信自己能够克服一切困难，就如同阳光照亮黑暗一般，将带领你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中的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达到了那个理想中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点，请记得享受这一切。你付出汗水换来的，不仅仅是物质上的收获，更是精神上的满足感，以及内心深处那份幸福感。这就是为什么有人说，“软饭”的味道，是最美味的一种，因为它代表了一段辛勤工作所得到的回报，也象征着人生的丰硕成果。</w:t>
      </w:r>
      <w:r>
        <w:rPr>
          <w:sz w:val="32"/>
          <w:szCs w:val="32"/>
        </w:rPr>
        <w:t>&lt;/p&gt;&lt;p&gt;&lt;a href = "/doc/68094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我只想吃软饭的奇幻之旅</w:t>
      </w:r>
      <w:r>
        <w:rPr>
          <w:sz w:val="32"/>
          <w:szCs w:val="32"/>
        </w:rPr>
        <w:t>.doc" rel="alternate" download="68094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我只想吃软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