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数字秘密花园揭秘</w:t>
      </w:r>
      <w:r>
        <w:rPr>
          <w:sz w:val="48"/>
          <w:szCs w:val="48"/>
        </w:rPr>
        <w:t>VPSWINDOWS45</w:t>
      </w:r>
      <w:r>
        <w:rPr>
          <w:sz w:val="48"/>
          <w:szCs w:val="48"/>
        </w:rPr>
        <w:t>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老太太，她的名字叫做李嫂。李嫂年过七十，但她的生活却充满了科技的魅力。她拥有一个独特的虚拟私人服务器（</w:t>
      </w:r>
      <w:r>
        <w:rPr>
          <w:sz w:val="32"/>
          <w:szCs w:val="32"/>
        </w:rPr>
        <w:t>VPS</w:t>
      </w:r>
      <w:r>
        <w:rPr>
          <w:sz w:val="32"/>
          <w:szCs w:val="32"/>
        </w:rPr>
        <w:t>），其中安装了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操作系统，编号为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。这不仅是她学习新知识、保持联系和管理家庭事务的一个平台，更是一个连接过去与未来的窗口。</w:t>
      </w:r>
      <w:r>
        <w:rPr>
          <w:sz w:val="32"/>
          <w:szCs w:val="32"/>
        </w:rPr>
        <w:t>&lt;/p&gt;&lt;p&gt;&lt;img src="/static-img/ACUEJSGsCZ5AMgdOQVMK2w5fdbbDX5T4nbwW1omoSyToFpkRkW0XUSWsPbVcFhA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技术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嫂对计算机技术有着浓厚的兴趣，这源于她几十年的工作经历。在那个年代，打字机和计算机是办公室中不可或缺的工具。随着时间的推移，她逐渐适应了新的技术，并将其融入到了日常生活中。她的</w:t>
      </w:r>
      <w:r>
        <w:rPr>
          <w:sz w:val="32"/>
          <w:szCs w:val="32"/>
        </w:rPr>
        <w:t>VPS</w:t>
      </w:r>
      <w:r>
        <w:rPr>
          <w:sz w:val="32"/>
          <w:szCs w:val="32"/>
        </w:rPr>
        <w:t>成了她掌握最新信息、提升技能的一个宝库。</w:t>
      </w:r>
      <w:r>
        <w:rPr>
          <w:sz w:val="32"/>
          <w:szCs w:val="32"/>
        </w:rPr>
        <w:t>&lt;/p&gt;&lt;p&gt;&lt;img src="/static-img/u_aQR6CcGYyARxbg1WbJag5fdbbDX5T4nbwW1omoSyTtDCiiKV_KxNwL9G1EmEiNwF-koomVAQCqeRifrfmezpQwEIZe6ncFKfkVbKYBvr4-0k5YkJW0TUCf1FKHhExPNSTbcVSJtGwiCII1kRAnoT-9hSEYTc71QJnij1FXMiFJnH4w_bPK6Qti1D9eCjv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数字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李嫂就会进入自己的“数字秘密花园”。这里没有鲜花和树木，只有代码和数据。但对于这个老太太来说，这个世界同样美丽无比。她可以在这里种下想法，让它们生根发芽，最终结出成果。在这片土地上，每一个点滴都记录着她的智慧与汗水。</w:t>
      </w:r>
      <w:r>
        <w:rPr>
          <w:sz w:val="32"/>
          <w:szCs w:val="32"/>
        </w:rPr>
        <w:t>&lt;/p&gt;&lt;p&gt;&lt;img src="/static-img/KYNKODjA-0y8DEYU53bjjw5fdbbDX5T4nbwW1omoSyTtDCiiKV_KxNwL9G1EmEiNwF-koomVAQCqeRifrfmezpQwEIZe6ncFKfkVbKYBvr4-0k5YkJW0TUCf1FKHhExPNSTbcVSJtGwiCII1kRAnoT-9hSEYTc71QJnij1FXMiFJnH4w_bPK6Qti1D9eCjv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，李嫂能够回顾历史，也能预见未来。她可以查看古老文件，还能参与现代网络论坛，就像穿梭于不同的时代一样。这个过程让她感到既惊奇又自豪，因为它证明了即使在晚年，她依然能够保持活跃且积极地面向未来。</w:t>
      </w:r>
      <w:r>
        <w:rPr>
          <w:sz w:val="32"/>
          <w:szCs w:val="32"/>
        </w:rPr>
        <w:t>&lt;/p&gt;&lt;p&gt;&lt;img src="/static-img/FEb9gCOrzoLlDLq6kbHMmw5fdbbDX5T4nbwW1omoSyTtDCiiKV_KxNwL9G1EmEiNwF-koomVAQCqeRifrfmezpQwEIZe6ncFKfkVbKYBvr4-0k5YkJW0TUCf1FKHhExPNSTbcVSJtGwiCII1kRAnoT-9hSEYTc71QJnij1FXMiFJnH4w_bPK6Qti1D9eCjvY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守护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发展，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嫂还利用她的虚拟空间来维护家庭联络。她会定期更新家族成员们的情况，让大家知道彼此平安健康。而且，当需要帮助时，无论是在远方还是身边，都有一群信任的人员可供召唤。这让所有人的心情都变得更加轻松起来。</w:t>
      </w:r>
      <w:r>
        <w:rPr>
          <w:sz w:val="32"/>
          <w:szCs w:val="32"/>
        </w:rPr>
        <w:t>&lt;/p&gt;&lt;p&gt;&lt;img src="/static-img/WsjYx_SaBbJORYjJfYM8RA5fdbbDX5T4nbwW1omoSyTtDCiiKV_KxNwL9G1EmEiNwF-koomVAQCqeRifrfmezpQwEIZe6ncFKfkVbKYBvr4-0k5YkJW0TUCf1FKHhExPNSTbcVSJtGwiCII1kRAnoT-9hSEYTc71QJnij1FXMiFJnH4w_bPK6Qti1D9eCjvY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年纪大，但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嫂并没有停止创新。她利用自己对计算机领域深厚的理解，为周围的人提供咨询服务，不断地探索新的可能性。这不仅增强了社区间的互动，也激励了一代又一代年轻人去追求梦想，不畏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太太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》讲述的是一位非凡女性如何通过科技实现跨越年龄、地域等多重障碍，与世界保持联系，并继续为社会贡献力量。这篇文章不仅展示了科技如何改变人们生活方式，而且更重要的是，它揭示了智慧和创造力的永恒价值，即使是在最安静的小镇上，也可能隐藏着最耀眼光芒。</w:t>
      </w:r>
      <w:r>
        <w:rPr>
          <w:sz w:val="32"/>
          <w:szCs w:val="32"/>
        </w:rPr>
        <w:t>&lt;/p&gt;&lt;p&gt;&lt;a href = "/doc/680966-</w:t>
      </w:r>
      <w:r>
        <w:rPr>
          <w:sz w:val="32"/>
          <w:szCs w:val="32"/>
        </w:rPr>
        <w:t>老太太的数字秘密花园揭秘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rel="alternate" download="680966-</w:t>
      </w:r>
      <w:r>
        <w:rPr>
          <w:sz w:val="32"/>
          <w:szCs w:val="32"/>
        </w:rPr>
        <w:t>老太太的数字秘密花园揭秘</w:t>
      </w:r>
      <w:r>
        <w:rPr>
          <w:sz w:val="32"/>
          <w:szCs w:val="32"/>
        </w:rPr>
        <w:t>VPSWINDOWS45</w:t>
      </w:r>
      <w:r>
        <w:rPr>
          <w:sz w:val="32"/>
          <w:szCs w:val="32"/>
        </w:rPr>
        <w:t>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