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那个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音乐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称呼并不是新鲜事物，但当我们提到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这不再是简单的音乐领域，而是一种文化现象，一种时尚潮流，一种生活态度。今天，我要带你走进这个神秘而又热闹的世界，让你体验一下那份独特的风情。</w:t>
      </w:r>
      <w:r>
        <w:rPr>
          <w:sz w:val="32"/>
          <w:szCs w:val="32"/>
        </w:rPr>
        <w:t>&lt;/p&gt;&lt;p&gt;&lt;img src="/static-img/mhxYurFN8osUBo7LU02T44krDpxk1V2NBPa9wh7ORuRtHmCClvekykU7lnIdYr8x.jpg"&gt;&lt;/p&gt;&lt;p&gt;</w:t>
      </w:r>
      <w:r>
        <w:rPr>
          <w:sz w:val="32"/>
          <w:szCs w:val="32"/>
        </w:rPr>
        <w:t>首先，“日本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个词汇本身就充满了个性和挑战性的意味，它们通常以自己的方式来表达自己的观点和感受，无畏地融合着日语与英语，这样的语言混合不仅展现了他们对文化交流的追求，也展示了他们对传统与现代结合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说到了“顶级”。在这里，“顶级”并不仅仅指的是艺术水平或商业成功，它更是一个状态，更是一种身份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不只是唱歌者，他们是那个时代的声音，是那个场景中的焦点，是那些年轻人心中的偶像。他们通过自己的作品影响着一代又一代的人，而这种影响力正如同海浪一样，涌动、汹涌、不可阻挡。</w:t>
      </w:r>
      <w:r>
        <w:rPr>
          <w:sz w:val="32"/>
          <w:szCs w:val="32"/>
        </w:rPr>
        <w:t>&lt;/p&gt;&lt;p&gt;&lt;img src="/static-img/Ud0HF3su4rSSjDB-S1jLRIkrDpxk1V2NBPa9wh7ORuRTdLtfFBxZi5B6sltLbnV-xMTuxfGGnsQv4O65NKyst1Z1GAyFRctrVpPcCW0ZBVUz5usHtT7ky-U_mRLxqBte_u9vOKEsG_yx65AYe3Fsvnhs8hvWbKXNvSiYGixpv8P43v68G0HJwp5EEfnJsrTv.jpg"&gt;&lt;/p&gt;&lt;p&gt;</w:t>
      </w:r>
      <w:r>
        <w:rPr>
          <w:sz w:val="32"/>
          <w:szCs w:val="32"/>
        </w:rPr>
        <w:t>最后，我们聊到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这里面的“潮水”，既可以理解为时尚趋势，也可以看作是人们情感和想法的大海。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呢，则可能指的是某个具体的地理位置，或许是在东京市中心，或许是在大阪的一隅，或许是在某个小小咖啡馆里。但无论如何，这里的数字代表了一定的数量、一定的规模，即使在广阔的大城市中，也有那么几个区域成为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创作灵感源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起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时候，其实我们是在谈论一个整体——一个充满活力的文化圈子，那里每个人都像是舞台上的演员，每一次吟唱都是对于世界的一次探索，每一次跳跃都是对自由的一次追求。这就是为什么这么多年轻人会被吸引去那里，因为那里有着一种无法用言语形容的情感，有一种让人渴望加入其中，从而成为下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至少能参与到这样一股旋律之中的人类故事。</w:t>
      </w:r>
      <w:r>
        <w:rPr>
          <w:sz w:val="32"/>
          <w:szCs w:val="32"/>
        </w:rPr>
        <w:t>&lt;/p&gt;&lt;p&gt;&lt;img src="/static-img/gmwe4xuWzbrYTPgw4BNoT4krDpxk1V2NBPa9wh7ORuRTdLtfFBxZi5B6sltLbnV-xMTuxfGGnsQv4O65NKyst1Z1GAyFRctrVpPcCW0ZBVUz5usHtT7ky-U_mRLxqBte_u9vOKEsG_yx65AYe3Fsvnhs8hvWbKXNvSiYGixpv8P43v68G0HJwp5EEfnJsrTv.jpeg"&gt;&lt;/p&gt;&lt;p&gt;</w:t>
      </w:r>
      <w:r>
        <w:rPr>
          <w:sz w:val="32"/>
          <w:szCs w:val="32"/>
        </w:rPr>
        <w:t>总结来说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不只是关于音乐，更是一个生活态度的一个缩影。在这样的环境中，你可以听到各种声音，你可以看到不同的样式，你甚至还能够感觉到那种从未经历过的人生节奏。你是否也想要亲自去体验一下？</w:t>
      </w:r>
      <w:r>
        <w:rPr>
          <w:sz w:val="32"/>
          <w:szCs w:val="32"/>
        </w:rPr>
        <w:t>&lt;/p&gt;&lt;p&gt;&lt;a href = "/doc/681050-</w:t>
      </w:r>
      <w:r>
        <w:rPr>
          <w:sz w:val="32"/>
          <w:szCs w:val="32"/>
        </w:rPr>
        <w:t>主题我来告诉你那个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秘密</w:t>
      </w:r>
      <w:r>
        <w:rPr>
          <w:sz w:val="32"/>
          <w:szCs w:val="32"/>
        </w:rPr>
        <w:t>.doc" rel="alternate" download="681050-</w:t>
      </w:r>
      <w:r>
        <w:rPr>
          <w:sz w:val="32"/>
          <w:szCs w:val="32"/>
        </w:rPr>
        <w:t>主题我来告诉你那个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