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公交车上拍下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都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平凡的日子里，我的生活发生了意料之外的转变。当时，我正准备上班，一如往常地坐上了公交车。然而，在那辆公共交通工具上，我做出了一个决定性的事——我决定用手机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。</w:t>
      </w:r>
      <w:r>
        <w:rPr>
          <w:sz w:val="32"/>
          <w:szCs w:val="32"/>
        </w:rPr>
        <w:t>&lt;/p&gt;&lt;p&gt;&lt;img src="/static-img/UdxOUcUK1C0K9XfrYk5eZgjeORq5FUmg4Hvq1hbh7JmsPTKNqSiSYcJsNbPNJHzI.png"&gt;&lt;/p&gt;&lt;p&gt;</w:t>
      </w:r>
      <w:r>
        <w:rPr>
          <w:sz w:val="32"/>
          <w:szCs w:val="32"/>
        </w:rPr>
        <w:t>城市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启动，驶入了繁忙的人流中。我找到了一个舒适的地方坐下，调整好手机角度，然后按下了录制键。时间仿佛静止，不知不觉间，我们穿梭于都市的脉搏之中，那些熟悉而又陌生的景象在画面中展开。</w:t>
      </w:r>
      <w:r>
        <w:rPr>
          <w:sz w:val="32"/>
          <w:szCs w:val="32"/>
        </w:rPr>
        <w:t>&lt;/p&gt;&lt;p&gt;&lt;img src="/static-img/ZBNqR32p2nYZu82fSLZ0WwjeORq5FUmg4Hvq1hbh7JnyZCGaAXJmRofC2l1gwBje1XSpJlMuQshmNndqXowGjix_p-YTcXFb8JPHvkCVJOcmINTU_kIFVuXokTF6LemI8VycwWXQ89nUbqjpt_XXktNQqe5B1wYEvRN7cZNOkyo-43mgVG0pnncd2yVGM7fg.pn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过的是各种各样的场所，从熙熙攘攘的地铁口到宁静的小区巷弄，再到喧嚣的大街小巷，每个镜头都捕捉到了城市活力的一面。而这些，都让我不禁陷入深思。每个人都有自己的故事，无论是匆匆赶路的人还是悠闲漫步者，他们都是这座城市不可或缺的一部分。</w:t>
      </w:r>
      <w:r>
        <w:rPr>
          <w:sz w:val="32"/>
          <w:szCs w:val="32"/>
        </w:rPr>
        <w:t>&lt;/p&gt;&lt;p&gt;&lt;img src="/static-img/GSd0Dbafdqc-ajyITx0UQgjeORq5FUmg4Hvq1hbh7JnyZCGaAXJmRofC2l1gwBje1XSpJlMuQshmNndqXowGjix_p-YTcXFb8JPHvkCVJOcmINTU_kIFVuXokTF6LemI8VycwWXQ89nUbqjpt_XXktNQqe5B1wYEvRN7cZNOkyo-43mgVG0pnncd2yVGM7fg.pn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公交车照旧运行着。在这个过程中，我开始思考人生的意义和快乐来源。在快节奏的现代社会，我们常常被迫追求效率和速度，但是在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，我体会到了放慢脚步、欣赏周围环境带来的乐趣。这也让我意识到，即便是最平凡的事情，也能成为我们人生旅程中的宝贵记忆。</w:t>
      </w:r>
      <w:r>
        <w:rPr>
          <w:sz w:val="32"/>
          <w:szCs w:val="32"/>
        </w:rPr>
        <w:t>&lt;/p&gt;&lt;p&gt;&lt;img src="/static-img/rDzaFy5n0PS6m3gnHi_mIQjeORq5FUmg4Hvq1hbh7JnyZCGaAXJmRofC2l1gwBje1XSpJlMuQshmNndqXowGjix_p-YTcXFb8JPHvkCVJOcmINTU_kIFVuXokTF6LemI8VycwWXQ89nUbqjpt_XXktNQqe5B1wYEvRN7cZNOkyo-43mgVG0pnncd2yVGM7fg.jpg"&gt;&lt;/p&gt;&lt;p&gt;</w:t>
      </w:r>
      <w:r>
        <w:rPr>
          <w:sz w:val="32"/>
          <w:szCs w:val="32"/>
        </w:rPr>
        <w:t>技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经历也让我对科技产生了一定的敬畏。手机摄像头能够记录如此长时间的视频，这本身就是人类技术进步的一个缩影。而作为内容创作者，我更感受到了创新和创作力的重要性，无论是在艺术领域还是日常生活中，都需要不断寻找新的视角来表达自己。</w:t>
      </w:r>
      <w:r>
        <w:rPr>
          <w:sz w:val="32"/>
          <w:szCs w:val="32"/>
        </w:rPr>
        <w:t>&lt;/p&gt;&lt;p&gt;&lt;img src="/static-img/zcHqgZ_1HFOTE950vuhWuwjeORq5FUmg4Hvq1hbh7JnyZCGaAXJmRofC2l1gwBje1XSpJlMuQshmNndqXowGjix_p-YTcXFb8JPHvkCVJOcmINTU_kIFVuXokTF6LemI8VycwWXQ89nUbqjpt_XXktNQqe5B1wYEvRN7cZNOkyo-43mgVG0pnncd2yVGM7fg.jpg"&gt;&lt;/p&gt;&lt;p&gt;</w:t>
      </w:r>
      <w:r>
        <w:rPr>
          <w:sz w:val="32"/>
          <w:szCs w:val="32"/>
        </w:rPr>
        <w:t>结语：分享与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结束的时候，公交车已经接近终点站。我停止了录制，并且把视频保存下来。不久后，就将其上传至社交媒体平台，让更多的人看到并参与讨论。这段视频成了我朋友圈里的热门话题，每个人对于其中的情景和意味都有不同的解读，而这一切，又是我从平凡事物中学到的无限收获。我相信，将来，当回望这段经历时，还会因为它而感到自豪，因为它成为了我生命中的一个精彩瞬间。</w:t>
      </w:r>
      <w:r>
        <w:rPr>
          <w:sz w:val="32"/>
          <w:szCs w:val="32"/>
        </w:rPr>
        <w:t>&lt;/p&gt;&lt;p&gt;&lt;a href = "/doc/681103-</w:t>
      </w:r>
      <w:r>
        <w:rPr>
          <w:sz w:val="32"/>
          <w:szCs w:val="32"/>
        </w:rPr>
        <w:t>逆袭之旅从公交车上拍下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都市时光</w:t>
      </w:r>
      <w:r>
        <w:rPr>
          <w:sz w:val="32"/>
          <w:szCs w:val="32"/>
        </w:rPr>
        <w:t>.doc" rel="alternate" download="681103-</w:t>
      </w:r>
      <w:r>
        <w:rPr>
          <w:sz w:val="32"/>
          <w:szCs w:val="32"/>
        </w:rPr>
        <w:t>逆袭之旅从公交车上拍下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都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