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可爱婴儿解压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因为疼痛而哭泣？</w:t>
      </w:r>
      <w:r>
        <w:rPr>
          <w:sz w:val="32"/>
          <w:szCs w:val="32"/>
        </w:rPr>
        <w:t>&lt;/p&gt;&lt;p&gt;&lt;img src="/static-img/rGH0go0Tx1SE6V5cjxkw3yze_a82mOt_7IXlGgk12dg0h9Rq1OEx-6RUAdvl9P4A.jpg"&gt;&lt;/p&gt;&lt;p&gt;</w:t>
      </w:r>
      <w:r>
        <w:rPr>
          <w:sz w:val="32"/>
          <w:szCs w:val="32"/>
        </w:rPr>
        <w:t>在宝宝的世界里，疼痛是他们无法抗拒的情绪反应。每当他们尝试做一些事情，比如爬行、坐立或是走路时，如果碰到任何不舒服的地方，他们就会立刻停止并开始哭泣。这时候，我们作为父母和照顾者，可能会感到无助，不知道该如何安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身体还没有完全成熟，因此它们对外界刺激的反应更加敏感。当一个小孩遇到疼痛的时候，他们往往无法用语言来表达自己的感受，这使得我们更难以理解和帮助他们。然而，有一种动漫——“宝宝把腿开大点就不疼了”——正试图通过幽默和创意的方式去解决这个问题。</w:t>
      </w:r>
      <w:r>
        <w:rPr>
          <w:sz w:val="32"/>
          <w:szCs w:val="32"/>
        </w:rPr>
        <w:t>&lt;/p&gt;&lt;p&gt;&lt;img src="/static-img/3Vj0bVmuXvbxybMcu7Tytize_a82mOt_7IXlGgk12dg0h9Rq1OEx-6RUAdvl9P4A.jpg"&gt;&lt;/p&gt;&lt;p&gt;</w:t>
      </w:r>
      <w:r>
        <w:rPr>
          <w:sz w:val="32"/>
          <w:szCs w:val="32"/>
        </w:rPr>
        <w:t>这部动漫讲述了一个充满活力的家庭故事，其中包含了一位顽皮的小男孩，他总是因为各种小伤害而哭泣。他的妈妈为了缓解儿子的烦恼，而发明了一种奇怪但有效的手法，即让他“把腿开大点”，这样一来，小男孩就不会再感到那么多的疼痛了。而这种方法虽然看起来荒唐，但却为家人带来了欢笑与快乐，同时也教给孩子们面对困难时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成为了社区中的名人，每次出门都有人向他们致敬。在这个过程中，小男孩学会了不要被小事所打扰，更重要的是，他学会了勇敢地面对生活中的挑战。这部动漫并不仅仅是一段娱乐性的故事情节，它传递了一种重要的人生哲学，那就是即使在最艰难的情况下，也要找到办法让自己感觉好一点，并且从中获得力量。</w:t>
      </w:r>
      <w:r>
        <w:rPr>
          <w:sz w:val="32"/>
          <w:szCs w:val="32"/>
        </w:rPr>
        <w:t>&lt;/p&gt;&lt;p&gt;&lt;img src="/static-img/KRfThaZjNASh3w_U1DDl6ize_a82mOt_7IXlGgk12dg0h9Rq1OEx-6RUAdvl9P4A.jpg"&gt;&lt;/p&gt;&lt;p&gt;</w:t>
      </w:r>
      <w:r>
        <w:rPr>
          <w:sz w:val="32"/>
          <w:szCs w:val="32"/>
        </w:rPr>
        <w:t>《宝宝把腿开大点就不疼了》之所以能够吸引如此广泛的人群，是因为它触及到了人们内心深处的一个共同主题：希望与治愈。在我们的日常生活中，我们也能学习到这一点，无论是在工作还是在家庭生活中，当我们遇到困难或压力的时候，都应该寻找那些可以减轻负担、带来快乐的事情，从而保持自己的精神状态，甚至影响周围人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动漫提醒我们，无论是在处理孩子们的问题还是在应对成人世界中的挑战，都需要耐心和创造性思维。通过这样的故事，我们可以更好地理解孩子们，并且为其提供适合年龄阶段的支持，让整个家庭都能享受到幸福和平静的一天。</w:t>
      </w:r>
      <w:r>
        <w:rPr>
          <w:sz w:val="32"/>
          <w:szCs w:val="32"/>
        </w:rPr>
        <w:t>&lt;/p&gt;&lt;p&gt;&lt;img src="/static-img/OF60b6trvxDXdF6wBQuNzize_a82mOt_7IXlGgk12dg0h9Rq1OEx-6RUAdvl9P4A.jpg"&gt;&lt;/p&gt;&lt;p&gt;&lt;a href = "/doc/681187-</w:t>
      </w:r>
      <w:r>
        <w:rPr>
          <w:sz w:val="32"/>
          <w:szCs w:val="32"/>
        </w:rPr>
        <w:t>宝宝把腿开大点就不疼了动漫可爱婴儿解压技巧</w:t>
      </w:r>
      <w:r>
        <w:rPr>
          <w:sz w:val="32"/>
          <w:szCs w:val="32"/>
        </w:rPr>
        <w:t>.doc" rel="alternate" download="681187-</w:t>
      </w:r>
      <w:r>
        <w:rPr>
          <w:sz w:val="32"/>
          <w:szCs w:val="32"/>
        </w:rPr>
        <w:t>宝宝把腿开大点就不疼了动漫可爱婴儿解压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