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许你骄纵华丽时尚的自我展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准备好迎接荣耀了吗？</w:t>
      </w:r>
      <w:r>
        <w:rPr>
          <w:sz w:val="32"/>
          <w:szCs w:val="32"/>
        </w:rPr>
        <w:t>&lt;/p&gt;&lt;p&gt;&lt;img src="/static-img/E4Vns-oUMimDr3MI8I-5PlfRY0A6ruEde7hs3PEO-FaAO11Cck3jkJXvucJjQ6Kn.jpg"&gt;&lt;/p&gt;&lt;p&gt;</w:t>
      </w:r>
      <w:r>
        <w:rPr>
          <w:sz w:val="32"/>
          <w:szCs w:val="32"/>
        </w:rPr>
        <w:t>在这个世界上，有些人天生就是要走在风的前面，披着阳光，驾驭着云朵。他们的存在，就像一道亮丽的风景，让人不由自主地停下脚步，仰望那高远和辉煌。许你骄纵，是对那些心怀梦想、勇敢追求的人的一种赞美，它意味着无论身处何境，都能以最非凡的姿态展现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内心深处有没有燃烧的野火？</w:t>
      </w:r>
      <w:r>
        <w:rPr>
          <w:sz w:val="32"/>
          <w:szCs w:val="32"/>
        </w:rPr>
        <w:t>&lt;/p&gt;&lt;p&gt;&lt;img src="/static-img/SndYMgW-GlOfXVpMZtvoI1fRY0A6ruEde7hs3PEO-Fbs9XWdQdtZ8cgimX-q2qG9g8cYrY0tAMbstB7oeG7WwLBPjCbZRJCO9PCEOvfcHCL25MFdbRadd44myY953cOs.jpg"&gt;&lt;/p&gt;&lt;p&gt;</w:t>
      </w:r>
      <w:r>
        <w:rPr>
          <w:sz w:val="32"/>
          <w:szCs w:val="32"/>
        </w:rPr>
        <w:t>许你骄纵，不仅是一句简单的话语，更是一种生活态度。一位伟大人物曾经说过：“如果我们能够看到人类历史中最壮观的情景，那将是无数个小人物，每个人都在自己的岗位上，为一个共同目标而努力。”每个人都有自己想要实现的事业，无论是艺术、科学还是体育，他们都是那个时代最闪耀的星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名字被提及时，你希望人们如何形容？</w:t>
      </w:r>
      <w:r>
        <w:rPr>
          <w:sz w:val="32"/>
          <w:szCs w:val="32"/>
        </w:rPr>
        <w:t>&lt;/p&gt;&lt;p&gt;&lt;img src="/static-img/GXVSR52mX9Ysipwm3uhtdlfRY0A6ruEde7hs3PEO-Fbs9XWdQdtZ8cgimX-q2qG9g8cYrY0tAMbstB7oeG7WwLBPjCbZRJCO9PCEOvfcHCL25MFdbRadd44myY953cOs.jpg"&gt;&lt;/p&gt;&lt;p&gt;</w:t>
      </w:r>
      <w:r>
        <w:rPr>
          <w:sz w:val="32"/>
          <w:szCs w:val="32"/>
        </w:rPr>
        <w:t>在这个社会里，我们总是被要求低头，不得不承认我们的不足。但有一天，当你的名字被提及时，你希望人们如何形容呢？是否应该是一个充满尊敬与赞赏的声音，或是一个平淡而客气的声音？或许，在某个瞬间，你会意识到，只有当别人用一种充满期待和信任的声音提起你的名字时，你才真正感受到了一丝骄傲和自豪。这便是“许你骄纵”的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愿意为梦想付出最后一份努力？</w:t>
      </w:r>
      <w:r>
        <w:rPr>
          <w:sz w:val="32"/>
          <w:szCs w:val="32"/>
        </w:rPr>
        <w:t>&lt;/p&gt;&lt;p&gt;&lt;img src="/static-img/fGFaEh33EapN8XR2lRUDvlfRY0A6ruEde7hs3PEO-Fbs9XWdQdtZ8cgimX-q2qG9g8cYrY0tAMbstB7oeG7WwLBPjCbZRJCO9PCEOvfcHCL25MFdbRadd44myY953cOs.jpg"&gt;&lt;/p&gt;&lt;p&gt;</w:t>
      </w:r>
      <w:r>
        <w:rPr>
          <w:sz w:val="32"/>
          <w:szCs w:val="32"/>
        </w:rPr>
        <w:t>拥有梦想本身就很幸运，但更幸运的是，有勇气去追逐它。在漫长的人生旅途中，我们都会遇到困难和挑战，但真正决定我们能否成功的是，我们是否愿意为梦想付出最后一份努力。当我们站在舞台中央，一往无前，那份坚持与决心，便成为了让世人瞩目的理由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请问，这场盛宴还需要继续举行吗？</w:t>
      </w:r>
      <w:r>
        <w:rPr>
          <w:sz w:val="32"/>
          <w:szCs w:val="32"/>
        </w:rPr>
        <w:t>&lt;/p&gt;&lt;p&gt;&lt;img src="/static-img/YAg83QKKUHPj1NcCA6wBaVfRY0A6ruEde7hs3PEO-Fbs9XWdQdtZ8cgimX-q2qG9g8cYrY0tAMbstB7oeG7WwLBPjCbZRJCO9PCEOvfcHCL25MFdbRadd44myY953cOs.jpg"&gt;&lt;/p&gt;&lt;p&gt;</w:t>
      </w:r>
      <w:r>
        <w:rPr>
          <w:sz w:val="32"/>
          <w:szCs w:val="32"/>
        </w:rPr>
        <w:t>回顾过去，每一次成功背后，都隐藏着无数次失败与挫折。而这些失败，却又成为了通往成功之路上的阶梯。正如奥林匹克金牌获得者所言：“每一步都是向胜利迈进的一步。”这种不断向前的精神，是“许你骄纵”不可或缺的一部分，因为只有这样，我们才能证明自己不是来此地只是观摩，而是来这里展示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请把目光投向未来，看看等待您的究竟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许你骄纵”并不仅仅局限于过去或当前，它更是一种对未来的憧憬。在未来的日子里，当我们的足迹覆盖了更多的地球，将会有更多故事等待编织。那时候，再回望眼前的每一步艰辛与磨难，也都会显得那么值得，因为它们构成了这段传奇旅程中的宝贵财富。所以，请把目光投向未来，看看等待您的究竟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681204-</w:t>
      </w:r>
      <w:r>
        <w:rPr>
          <w:sz w:val="32"/>
          <w:szCs w:val="32"/>
        </w:rPr>
        <w:t>许你骄纵华丽时尚的自我展现</w:t>
      </w:r>
      <w:r>
        <w:rPr>
          <w:sz w:val="32"/>
          <w:szCs w:val="32"/>
        </w:rPr>
        <w:t>.doc" rel="alternate" download="681204-</w:t>
      </w:r>
      <w:r>
        <w:rPr>
          <w:sz w:val="32"/>
          <w:szCs w:val="32"/>
        </w:rPr>
        <w:t>许你骄纵华丽时尚的自我展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