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声里的诗行公交车上的沉默朗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满晨光的公交车上，人们各怀心思，却无意中被一位乘客的朗诵深深打动。他的声音不大，但每个字都好像镶嵌着星辰，发出了耀眼夺目的光芒。他站在座位之间，手里紧握着一本厚重的诗集，每当他读到自己喜欢的一句或者几句，就会抬头望向前方，那如同对未知世界的呼唤和挑战。</w:t>
      </w:r>
      <w:r>
        <w:rPr>
          <w:sz w:val="32"/>
          <w:szCs w:val="32"/>
        </w:rPr>
        <w:t>&lt;/p&gt;&lt;p&gt;&lt;img src="/static-img/ANdU6J_nSA2kQ0wiImpx5ub_VJ-ajpKYEAN-yREsIKV9Kopdca9hXazRwqTo99i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他的声音穿越了喧嚣，不仅触及了那些耳边常听的铃声、喇叭声，还有市民们忙碌生活中的各种杂音。在这个充满节奏与韵律的地方，他用自己的声音点亮了一束温暖的光芒，让原本冷漠的大都市显得多了一份人性化。</w:t>
      </w:r>
      <w:r>
        <w:rPr>
          <w:sz w:val="32"/>
          <w:szCs w:val="32"/>
        </w:rPr>
        <w:t>&lt;/p&gt;&lt;p&gt;&lt;img src="/static-img/0kapJjZwJU5sbvio-9vXzeb_VJ-ajpKYEAN-yREsIKVTJ-nhFa7gCB2bxRjzaT-nGcVHSjxFiZ5bmdB-pLX1B9BlhXHtq-mc1SOIHq_oDxbHa8A5o2ZHCRwO6ew-Vd6IAh_PCj3GuoeAlYjOHNvn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诗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特定的目标，只是沿途选择一些让自己感动或是想表达的情感文字。他的每一次停留都是对话语力量的一个证明，无论是在拥挤的地铁站还是静谧的小巷，都有人愿意暂时放下手机，与这位“街头诗人”分享那份难忘的心灵体验。</w:t>
      </w:r>
      <w:r>
        <w:rPr>
          <w:sz w:val="32"/>
          <w:szCs w:val="32"/>
        </w:rPr>
        <w:t>&lt;/p&gt;&lt;p&gt;&lt;img src="/static-img/wktM2sU6rR-V99lttpJADeb_VJ-ajpKYEAN-yREsIKVTJ-nhFa7gCB2bxRjzaT-nGcVHSjxFiZ5bmdB-pLX1B9BlhXHtq-mc1SOIHq_oDxbHa8A5o2ZHCRwO6ew-Vd6IAh_PCj3GuoeAlYjOHNvn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诗请猛烈地输出阅读，它不仅是一种个人情感的宣泄，更是一种社会交流和文化传承的手段。在这个过程中，每一个词汇都像是一个小小的人类桥梁，将不同背景的人连接在一起，使他们从共同享受美好作品中找到共同点，从而促进彼此间更深层次的情感交流。</w:t>
      </w:r>
      <w:r>
        <w:rPr>
          <w:sz w:val="32"/>
          <w:szCs w:val="32"/>
        </w:rPr>
        <w:t>&lt;/p&gt;&lt;p&gt;&lt;img src="/static-img/TUoC8cI8AxkovPlJKG-Soub_VJ-ajpKYEAN-yREsIKVTJ-nhFa7gCB2bxRjzaT-nGcVHSjxFiZ5bmdB-pLX1B9BlhXHtq-mc1SOIHq_oDxbHa8A5o2ZHCRwO6ew-Vd6IAh_PCj3GuoeAlYjOHNvn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城市里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日常琐事压抑的心灵来说，这样的场景简直像是命运给予的一剂良药。即使只是短暂的一刻，也能让他们感觉到生命中的意义和价值。而这位艺人，他就像是一个勇敢追求真理的人，在最平凡的事物中寻找非凡之处，用自己的方式去解读世界，让周围的人也跟着他的脚步走进更加丰富多彩的人生画卷。</w:t>
      </w:r>
      <w:r>
        <w:rPr>
          <w:sz w:val="32"/>
          <w:szCs w:val="32"/>
        </w:rPr>
        <w:t>&lt;/p&gt;&lt;p&gt;&lt;img src="/static-img/ASMsSluTTeM7XsnfEUKIdOb_VJ-ajpKYEAN-yREsIKVTJ-nhFa7gCB2bxRjzaT-nGcVHSjxFiZ5bmdB-pLX1B9BlhXHtq-mc1SOIHq_oDxbHa8A5o2ZHCRwO6ew-Vd6IAh_PCj3GuoeAlYjOHNvn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流浪者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的角落里，有些路人默默倾听，一些则带走了新的希望。这些听到过“街头诗”的人，他们似乎明白了什么——即便身处繁华都市，也可以找到属于自我的地方；即便是最普通的一天，也可以用一种特别的声音去演绎出精彩纷呈。这样的故事，没有终点，只有永远不断地写作、演绎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逐渐驶离繁忙的地面，最终抵达目的站时，那位“街头诗人的”身影消失在嘈杂的人群之中。但是，在每一个曾经聆听过他声音的地方，都有一抹温暖悄然洒遍。这就是“公交车上的诗请猛烈输出阅读”，它不仅仅是一首歌，更是一种精神，一种力量，一种将我们连接起来，并且赋予我们希望的事情。这场无声剧场，将继续进行，因为总有人愿意成为那个故事里的主角，为这个世界添加更多色彩和温度。而你，你呢？是否也会成为下一个那个独特的声音？</w:t>
      </w:r>
      <w:r>
        <w:rPr>
          <w:sz w:val="32"/>
          <w:szCs w:val="32"/>
        </w:rPr>
        <w:t>&lt;/p&gt;&lt;p&gt;&lt;a href = "/doc/681227-</w:t>
      </w:r>
      <w:r>
        <w:rPr>
          <w:sz w:val="32"/>
          <w:szCs w:val="32"/>
        </w:rPr>
        <w:t>铃声里的诗行公交车上的沉默朗诵</w:t>
      </w:r>
      <w:r>
        <w:rPr>
          <w:sz w:val="32"/>
          <w:szCs w:val="32"/>
        </w:rPr>
        <w:t>.doc" rel="alternate" download="681227-</w:t>
      </w:r>
      <w:r>
        <w:rPr>
          <w:sz w:val="32"/>
          <w:szCs w:val="32"/>
        </w:rPr>
        <w:t>铃声里的诗行公交车上的沉默朗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