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的诅咒祸害成患妖气蔓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害成患妖成灾番外</w:t>
      </w:r>
      <w:r>
        <w:rPr>
          <w:sz w:val="32"/>
          <w:szCs w:val="32"/>
        </w:rPr>
        <w:t>&lt;/p&gt;&lt;p&gt;&lt;img src="/static-img/TNus09bPkMouTXiNujHrEeK1QOpNrxJhPsAJnhaIYZ8C8VMspxwJm8SKgJLhoqwT.jpg"&gt;&lt;/p&gt;&lt;p&gt;</w:t>
      </w:r>
      <w:r>
        <w:rPr>
          <w:sz w:val="32"/>
          <w:szCs w:val="32"/>
        </w:rPr>
        <w:t>为何诅咒会蔓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森林中，有一个传说，讲述了一个名叫艾莉娅的小女孩，她拥有着不可思议的力量。艾莉娅的能力能够让任何生物都变得强大，但同时也伴随着极大的危险。当她的魔法被恶意利用时，便会变成一种无法控制的力量，这便是“祸害成患”。人们开始恐惧这股神秘力量，它可能会让最温柔的人心生暴戾。</w:t>
      </w:r>
      <w:r>
        <w:rPr>
          <w:sz w:val="32"/>
          <w:szCs w:val="32"/>
        </w:rPr>
        <w:t>&lt;/p&gt;&lt;p&gt;&lt;img src="/static-img/Daag6T-E8h1Yrt0-WMYsJOK1QOpNrxJhPsAJnhaIYZ-6bxy9nGjZTOMZ2r2knicO.jpg"&gt;&lt;/p&gt;&lt;p&gt;</w:t>
      </w:r>
      <w:r>
        <w:rPr>
          <w:sz w:val="32"/>
          <w:szCs w:val="32"/>
        </w:rPr>
        <w:t>如何避免诅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这种情况发生，一些智者编写了一本书，详细记录了如何使用艾莉娅的魔法，以及如何防范它带来的危险。这本书不仅教导人们如何运用正义来抗衡邪恶，还提供了许多预防措施，以确保没有人再次踏上导致世界末日之路。在这个世界里，每个人都知道，无论多么强大的魔法，都应该谨慎使用，并且要有自知之明，不为私欲所驱使。</w:t>
      </w:r>
      <w:r>
        <w:rPr>
          <w:sz w:val="32"/>
          <w:szCs w:val="32"/>
        </w:rPr>
        <w:t>&lt;/p&gt;&lt;p&gt;&lt;img src="/static-img/7O_lnFmnq4_dVaFttLpx3OK1QOpNrxJhPsAJnhaIYZ-6bxy9nGjZTOMZ2r2knicO.jpg"&gt;&lt;/p&gt;&lt;p&gt;</w:t>
      </w:r>
      <w:r>
        <w:rPr>
          <w:sz w:val="32"/>
          <w:szCs w:val="32"/>
        </w:rPr>
        <w:t>诅咒与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有了这些知识和预防措施，偶尔仍然有人不顾后果地追求无尽的权力。他们将自己沉浸在魔法的迷雕中，最终失去了理智和自制，他们的心灵逐渐被黑暗吞噬。这样的人们，就成了“妖”，他们的心灵已经彻底扭曲，被称为“妖精”或“魔鬼”。</w:t>
      </w:r>
      <w:r>
        <w:rPr>
          <w:sz w:val="32"/>
          <w:szCs w:val="32"/>
        </w:rPr>
        <w:t>&lt;/p&gt;&lt;p&gt;&lt;img src="/static-img/D2o-nLN1g9eNx3vuuerfg-K1QOpNrxJhPsAJnhaIYZ-6bxy9nGjZTOMZ2r2knicO.jpg"&gt;&lt;/p&gt;&lt;p&gt;</w:t>
      </w:r>
      <w:r>
        <w:rPr>
          <w:sz w:val="32"/>
          <w:szCs w:val="32"/>
        </w:rPr>
        <w:t>妖精与人类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类遇到这样的问题时，他们往往采取两种态度。一部分人选择逃离，因为他们认为面对如此巨大的威胁是绝望的事情；另一部分则勇敢地站出来，用自己的方式尝试去理解并战胜这些阴影中的存在。尽管有时候这样的战斗是不公平且艰难，但人类总是在不断努力寻找解决办法，让这个世界变得更加安全、光明。</w:t>
      </w:r>
      <w:r>
        <w:rPr>
          <w:sz w:val="32"/>
          <w:szCs w:val="32"/>
        </w:rPr>
        <w:t>&lt;/p&gt;&lt;p&gt;&lt;img src="/static-img/NR1sMXQh689IsnilYdMSQeK1QOpNrxJhPsAJnhaIYZ-6bxy9nGjZTOMZ2r2knicO.jpg"&gt;&lt;/p&gt;&lt;p&gt;</w:t>
      </w:r>
      <w:r>
        <w:rPr>
          <w:sz w:val="32"/>
          <w:szCs w:val="32"/>
        </w:rPr>
        <w:t>结束还是新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所有希望与挣扎之后，“祸害成患”的故事并未就此结束。而是在某个深夜，当一位年轻巫师发现了一本隐藏在古老图书馆角落里的遗失手稿时，他意识到了这场战争远比他想象得更复杂。这份手稿记载着一个关于如何解除诅咒的大秘密，而这一切似乎都是为了实现那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妖成为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番外的一个奇异愿景——一个全新的时代，那里只有善良而没有痛苦，只有希望而没有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未来不会重蹈覆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完整个故事，我们可以看出，无论是过去还是现在，人们对于那些曾经带给我们困境和挑战的事物总是充满警惕。但即使这样，也有一种坚定信念：只要我们保持勇气和智慧，即便面对最可怕的事物，我们也能找到前进的一条道路。在这个永恒变化的宇宙中，每个人的故事都是独一无二，但共通的是那份对于美好未来的渴望，以及对抗一切邪恶势力的决心。</w:t>
      </w:r>
      <w:r>
        <w:rPr>
          <w:sz w:val="32"/>
          <w:szCs w:val="32"/>
        </w:rPr>
        <w:t>&lt;/p&gt;&lt;p&gt;&lt;a href = "/doc/681256-</w:t>
      </w:r>
      <w:r>
        <w:rPr>
          <w:sz w:val="32"/>
          <w:szCs w:val="32"/>
        </w:rPr>
        <w:t>妖精的诅咒祸害成患妖气蔓延</w:t>
      </w:r>
      <w:r>
        <w:rPr>
          <w:sz w:val="32"/>
          <w:szCs w:val="32"/>
        </w:rPr>
        <w:t>.doc" rel="alternate" download="681256-</w:t>
      </w:r>
      <w:r>
        <w:rPr>
          <w:sz w:val="32"/>
          <w:szCs w:val="32"/>
        </w:rPr>
        <w:t>妖精的诅咒祸害成患妖气蔓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