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不抱你一个关于孤独与连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联系，让人感受到生命的温暖。它不是肉体上的触碰，而是精神层面的依靠。当月亮低挂天际，仿佛有意无意地将我们拥抱，那份力量让人心存感激。</w:t>
      </w:r>
      <w:r>
        <w:rPr>
          <w:sz w:val="32"/>
          <w:szCs w:val="32"/>
        </w:rPr>
        <w:t>&lt;/p&gt;&lt;p&gt;&lt;img src="/static-img/7EKsrFrKrv5frdW1GxwhfQZi3GQLfA1fzVMWfFK8V-RM0qnrUG_B6iBiLteuTX45.jpg"&gt;&lt;/p&gt;&lt;p&gt;</w:t>
      </w:r>
      <w:r>
        <w:rPr>
          <w:sz w:val="32"/>
          <w:szCs w:val="32"/>
        </w:rPr>
        <w:t>如果月亮不抱你，生活中会缺少一抹温柔。在人类社会中，每个人都需要有人倾听他们的心声，无论是亲情、友情还是爱情。没有这种支持，我们可能会感到孤单和迷茫，就像夜空中的星星一样，缺少了引导方向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人们之间的沟通可能会变得更加困难。语言虽然丰富，但无法完全表达内心深处的情感。而当我们感觉到别人的关怀时，那种无法言喻的情感便被唤醒，让我们的灵魂得以跳跃。</w:t>
      </w:r>
      <w:r>
        <w:rPr>
          <w:sz w:val="32"/>
          <w:szCs w:val="32"/>
        </w:rPr>
        <w:t>&lt;/p&gt;&lt;p&gt;&lt;img src="/static-img/WUUHxQPgyst6TXT9rqM31wZi3GQLfA1fzVMWfFK8V-TtAHnab-oC-xhR_eWxZDLhgZfXJFWzvaGhl1WDX3OCiA.jpg"&gt;&lt;/p&gt;&lt;p&gt;</w:t>
      </w:r>
      <w:r>
        <w:rPr>
          <w:sz w:val="32"/>
          <w:szCs w:val="32"/>
        </w:rPr>
        <w:t>如果月亮不抱你，我们对美好事物的追求可能会减弱。那份来自宇宙深处的小小安慰，是我们勇敢前行的一盏明灯。在没有这份安慰的时候，我们或许更容易放弃，因为生活似乎失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那些平凡而又伟大的瞬间也许就会被忽视。这世上有太多普通但却充满意义的事物，它们只因为得到了一点点关注，就能够成为记忆里最珍贵的事情。如果这些瞬间不能得到认可和回应，它们就像消散在风中的泡沫，不留痕迹。</w:t>
      </w:r>
      <w:r>
        <w:rPr>
          <w:sz w:val="32"/>
          <w:szCs w:val="32"/>
        </w:rPr>
        <w:t>&lt;/p&gt;&lt;p&gt;&lt;img src="/static-img/28xyJ2rQ6hhCovj5WsZb4gZi3GQLfA1fzVMWfFK8V-TtAHnab-oC-xhR_eWxZDLhgZfXJFWzvaGhl1WDX3OCiA.jpg"&gt;&lt;/p&gt;&lt;p&gt;</w:t>
      </w:r>
      <w:r>
        <w:rPr>
          <w:sz w:val="32"/>
          <w:szCs w:val="32"/>
        </w:rPr>
        <w:t>如果月亮不抱你，对未来的人生规划也许就会显得模糊。不管是梦想还是目标，只要它们背后有一束光照耀着，都能让人坚持下去。但若那束光消失了，或许那些计划就只能停留在纸面之上，从未真正开始实现。</w:t>
      </w:r>
      <w:r>
        <w:rPr>
          <w:sz w:val="32"/>
          <w:szCs w:val="32"/>
        </w:rPr>
        <w:t>&lt;/p&gt;&lt;p&gt;&lt;a href = "/doc/681291-</w:t>
      </w:r>
      <w:r>
        <w:rPr>
          <w:sz w:val="32"/>
          <w:szCs w:val="32"/>
        </w:rPr>
        <w:t>月亮不抱你一个关于孤独与连接的故事</w:t>
      </w:r>
      <w:r>
        <w:rPr>
          <w:sz w:val="32"/>
          <w:szCs w:val="32"/>
        </w:rPr>
        <w:t>.doc" rel="alternate" download="681291-</w:t>
      </w:r>
      <w:r>
        <w:rPr>
          <w:sz w:val="32"/>
          <w:szCs w:val="32"/>
        </w:rPr>
        <w:t>月亮不抱你一个关于孤独与连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