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神秘称号</w:t>
      </w:r>
      <w:r>
        <w:rPr>
          <w:sz w:val="48"/>
          <w:szCs w:val="48"/>
        </w:rPr>
        <w:t>-</w:t>
      </w:r>
      <w:r>
        <w:rPr>
          <w:sz w:val="48"/>
          <w:szCs w:val="48"/>
        </w:rPr>
        <w:t>解密雕王之谜炎亚纶背后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雕王”之谜：炎亚纶背后的艺术与魅力</w:t>
      </w:r>
      <w:r>
        <w:rPr>
          <w:sz w:val="32"/>
          <w:szCs w:val="32"/>
        </w:rPr>
        <w:t>&lt;/p&gt;&lt;p&gt;&lt;img src="/static-img/Ta0k0zmhw6RSg9Ptif-ERf8zQXBaucJF5t_rERXMi2e7HcUmu3ZJAVIsMyjn4Fa2.jpg"&gt;&lt;/p&gt;&lt;p&gt;</w:t>
      </w:r>
      <w:r>
        <w:rPr>
          <w:sz w:val="32"/>
          <w:szCs w:val="32"/>
        </w:rPr>
        <w:t>在娱乐圈中，有些艺人因其独特的风格或出色的才华而获得了特殊的昵称。炎亚纶就被粉丝们尊称为“雕王”，这不仅是对他的艺术成就的一种肯定，也反映了他在演技和形象塑造上的深度。</w:t>
      </w:r>
      <w:r>
        <w:rPr>
          <w:sz w:val="32"/>
          <w:szCs w:val="32"/>
        </w:rPr>
        <w:t>&lt;/p&gt;&lt;p&gt;</w:t>
      </w:r>
      <w:r>
        <w:rPr>
          <w:sz w:val="32"/>
          <w:szCs w:val="32"/>
        </w:rPr>
        <w:t>首先，炎亚纶为什么叫雕王？答案很简单，这名字来源于他在剧集中的角色塑造上所展现出的细腻和精确，就像雕刻家用刀法般准确无误地把握每一个角落，让人物变得生动活泼。</w:t>
      </w:r>
      <w:r>
        <w:rPr>
          <w:sz w:val="32"/>
          <w:szCs w:val="32"/>
        </w:rPr>
        <w:t>&lt;/p&gt;&lt;p&gt;&lt;img src="/static-img/wFLsw_1GWEizXynuCr1jb_8zQXBaucJF5t_rERXMi2dX8pPh3zpBuAnPiwv6tnGe93FZfnWH3gFMA7R1NCiZ3xVMEa8dmpd27zOVjuxrzO3--A6w-r-Cs8JFm31LF4710_INNSIcbk6mJgrQ6gFXo3iQDcOSAneq8REOaWYdUBmLX8-0KoGeRG33cfm2Le1Zsm8RidKTa4BsHNdhpmMehg.png"&gt;&lt;/p&gt;&lt;p&gt;</w:t>
      </w:r>
      <w:r>
        <w:rPr>
          <w:sz w:val="32"/>
          <w:szCs w:val="32"/>
        </w:rPr>
        <w:t>例如，在电视剧《古董局中局》中，炎亚纶饰演的方祥才是一个书籍鉴赏专家，他对待古籍如同对待珍宝一样小心翼翼，每个细节都经过精心打磨，使观众感受到了一股专业与热情的结合。在这个角色下，炎亚纶展现出了不凡的表演天赋和深厚的人文素养。</w:t>
      </w:r>
      <w:r>
        <w:rPr>
          <w:sz w:val="32"/>
          <w:szCs w:val="32"/>
        </w:rPr>
        <w:t>&lt;/p&gt;&lt;p&gt;</w:t>
      </w:r>
      <w:r>
        <w:rPr>
          <w:sz w:val="32"/>
          <w:szCs w:val="32"/>
        </w:rPr>
        <w:t>除了电视剧，更是在电影《少年派》中的表现让人印象深刻。在影片中，炎亚纶扮演的是一位年轻有为却又充满矛盾的小说家的形象，他既有着激昂的情感，又有着冷静坚定的决断。这份复杂性正是使得他成为“雕王”的原因之一，因为只有那些能够将复杂情感通过细腻表达来呈现给观众的人才能得到这样的称号。</w:t>
      </w:r>
      <w:r>
        <w:rPr>
          <w:sz w:val="32"/>
          <w:szCs w:val="32"/>
        </w:rPr>
        <w:t>&lt;/p&gt;&lt;p&gt;&lt;img src="/static-img/sqZKkREnXqArBdi3WC8Gm_8zQXBaucJF5t_rERXMi2dX8pPh3zpBuAnPiwv6tnGe93FZfnWH3gFMA7R1NCiZ3xVMEa8dmpd27zOVjuxrzO3--A6w-r-Cs8JFm31LF4710_INNSIcbk6mJgrQ6gFXo3iQDcOSAneq8REOaWYdUBmLX8-0KoGeRG33cfm2Le1Zsm8RidKTa4BsHNdhpmMehg.png"&gt;&lt;/p&gt;&lt;p&gt;</w:t>
      </w:r>
      <w:r>
        <w:rPr>
          <w:sz w:val="32"/>
          <w:szCs w:val="32"/>
        </w:rPr>
        <w:t>此外，不论是在舞台还是音乐领域，都能看到炎亚纶那非凡的身手。他曾参与多部话剧作品，并以其卓越的舞台表现力赢得了广泛好评。更值得一提的是，他也是一位歌手，其声音温柔而又富有力量，这种跨界能力也是很多艺人的梦想，但要达到如此程度则已相当罕见。</w:t>
      </w:r>
      <w:r>
        <w:rPr>
          <w:sz w:val="32"/>
          <w:szCs w:val="32"/>
        </w:rPr>
        <w:t>&lt;/p&gt;&lt;p&gt;</w:t>
      </w:r>
      <w:r>
        <w:rPr>
          <w:sz w:val="32"/>
          <w:szCs w:val="32"/>
        </w:rPr>
        <w:t>总结来说，“雕王”之名并非偶然，它源自于炎亚纬不断探索、提升自己作为艺人的各个方面，无论是戏路还是形象塑造，或是音乐创作等等，都体现出了他对于艺术追求极高标准的心态。因此，当我们听到有人呼唤他的名字时，我们仿佛听到了一个时代最具代表性的文化符号向我们传递着一种精神——即使是在今天这个快速变化的大环境下，只要你敢于追求完美，你就会拥有属于自己的光芒。</w:t>
      </w:r>
      <w:r>
        <w:rPr>
          <w:sz w:val="32"/>
          <w:szCs w:val="32"/>
        </w:rPr>
        <w:t>&lt;/p&gt;&lt;p&gt;&lt;img src="/static-img/125Okp_2MDYkpmUKqPiJLP8zQXBaucJF5t_rERXMi2dX8pPh3zpBuAnPiwv6tnGe93FZfnWH3gFMA7R1NCiZ3xVMEa8dmpd27zOVjuxrzO3--A6w-r-Cs8JFm31LF4710_INNSIcbk6mJgrQ6gFXo3iQDcOSAneq8REOaWYdUBmLX8-0KoGeRG33cfm2Le1Zsm8RidKTa4BsHNdhpmMehg.jpg"&gt;&lt;/p&gt;&lt;p&gt;&lt;a href = "/doc/681328-</w:t>
      </w:r>
      <w:r>
        <w:rPr>
          <w:sz w:val="32"/>
          <w:szCs w:val="32"/>
        </w:rPr>
        <w:t>娱乐圈神秘称号</w:t>
      </w:r>
      <w:r>
        <w:rPr>
          <w:sz w:val="32"/>
          <w:szCs w:val="32"/>
        </w:rPr>
        <w:t>-</w:t>
      </w:r>
      <w:r>
        <w:rPr>
          <w:sz w:val="32"/>
          <w:szCs w:val="32"/>
        </w:rPr>
        <w:t>解密雕王之谜炎亚纶背后的艺术与魅力</w:t>
      </w:r>
      <w:r>
        <w:rPr>
          <w:sz w:val="32"/>
          <w:szCs w:val="32"/>
        </w:rPr>
        <w:t>.doc" rel="alternate" download="681328-</w:t>
      </w:r>
      <w:r>
        <w:rPr>
          <w:sz w:val="32"/>
          <w:szCs w:val="32"/>
        </w:rPr>
        <w:t>娱乐圈神秘称号</w:t>
      </w:r>
      <w:r>
        <w:rPr>
          <w:sz w:val="32"/>
          <w:szCs w:val="32"/>
        </w:rPr>
        <w:t>-</w:t>
      </w:r>
      <w:r>
        <w:rPr>
          <w:sz w:val="32"/>
          <w:szCs w:val="32"/>
        </w:rPr>
        <w:t>解密雕王之谜炎亚纶背后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