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老师与学生的秘密抱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似乎没有什么是能够引起特别注意的事情。然而，在某个平凡的午后，一段不为人知的视频开始传播，这个视频记录了一个老师和学生之间不为人知的一面——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NM7IU3ExGZHTf5y0yVjila3XngFOebVfaNrHkDkj214ziYDHZxi54vPI5dSm9EP_.jpg"&gt;&lt;/p&gt;&lt;p&gt;</w:t>
      </w:r>
      <w:r>
        <w:rPr>
          <w:sz w:val="32"/>
          <w:szCs w:val="32"/>
        </w:rPr>
        <w:t>传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只是一个小圈子的流言。在班级内部，有些同学会悄声传递着这个消息，说他们看到过某位老师在放学后带着一名学生走进办公室，然后听到了一阵奇怪的声音。这条消息很快就被扩散到了整个学校，甚至有几名好奇心旺盛的学生试图拍摄证据，但未能成功。</w:t>
      </w:r>
      <w:r>
        <w:rPr>
          <w:sz w:val="32"/>
          <w:szCs w:val="32"/>
        </w:rPr>
        <w:t>&lt;/p&gt;&lt;p&gt;&lt;img src="/static-img/3nKW2657vzUb4YGEH0nRWK3XngFOebVfaNrHkDkj216g8zhdPcjfMWtc0IwKtef7WUkb-AmIJpo2Xszda1sA2m7haIxW0erKqoj8gaPg-xGIv6OWNLM2eS3Umu5P8WPhuYvt6qIzghFUiDDxvgwLETRrspmZOUz8a6aoDWVEyK9DvAqaKPmhC60D1nSx9yrv.jpg"&gt;&lt;/p&gt;&lt;p&gt;</w:t>
      </w:r>
      <w:r>
        <w:rPr>
          <w:sz w:val="32"/>
          <w:szCs w:val="32"/>
        </w:rPr>
        <w:t>视频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不满意学校管理状况的小群体决定采取行动，他们计划通过录制一些“重要”内容来揭露学校背后的真相。他们设法潜入教学楼，并成功地将这一幕捕捉下来。随后，这段影像很快就被上传到了社交媒体上，迅速吸引了众多网友关注。</w:t>
      </w:r>
      <w:r>
        <w:rPr>
          <w:sz w:val="32"/>
          <w:szCs w:val="32"/>
        </w:rPr>
        <w:t>&lt;/p&gt;&lt;p&gt;&lt;img src="/static-img/i94WVDX_RjU7nm-Y2s6ba63XngFOebVfaNrHkDkj216g8zhdPcjfMWtc0IwKtef7WUkb-AmIJpo2Xszda1sA2m7haIxW0erKqoj8gaPg-xGIv6OWNLM2eS3Umu5P8WPhuYvt6qIzghFUiDDxvgwLETRrspmZOUz8a6aoDWVEyK9DvAqaKPmhC60D1nSx9yrv.jpg"&gt;&lt;/p&gt;&lt;p&gt;</w:t>
      </w:r>
      <w:r>
        <w:rPr>
          <w:sz w:val="32"/>
          <w:szCs w:val="32"/>
        </w:rPr>
        <w:t>社交媒体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讨论火热起来，大多数评论者对此感到震惊和愤怒。而也有少数支持者认为，这可能是一个误解或者是两个人关系非常好的表现。但无论如何，这件事让原本平静的校园生活变得紧张起来，每个人都开始担心自己的隐私是否安全。</w:t>
      </w:r>
      <w:r>
        <w:rPr>
          <w:sz w:val="32"/>
          <w:szCs w:val="32"/>
        </w:rPr>
        <w:t>&lt;/p&gt;&lt;p&gt;&lt;img src="/static-img/gvO6PeZPMQrVRhA27V-Zbq3XngFOebVfaNrHkDkj216g8zhdPcjfMWtc0IwKtef7WUkb-AmIJpo2Xszda1sA2m7haIxW0erKqoj8gaPg-xGIv6OWNLM2eS3Umu5P8WPhuYvt6qIzghFUiDDxvgwLETRrspmZOUz8a6aoDWVEyK9DvAqaKPmhC60D1nSx9yrv.jpg"&gt;&lt;/p&gt;&lt;p&gt;</w:t>
      </w:r>
      <w:r>
        <w:rPr>
          <w:sz w:val="32"/>
          <w:szCs w:val="32"/>
        </w:rPr>
        <w:t>学校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，学校不得不介入调查。此次事件触发了一次大规模的心理健康教育活动，以及关于师生关系规范化培训。在这个过程中，对于所有涉事教师和学生进行了深入了解，并对其行为进行严格审查。</w:t>
      </w:r>
      <w:r>
        <w:rPr>
          <w:sz w:val="32"/>
          <w:szCs w:val="32"/>
        </w:rPr>
        <w:t>&lt;/p&gt;&lt;p&gt;&lt;img src="/static-img/H68gG5mCU0OQh7eGw-8bia3XngFOebVfaNrHkDkj216g8zhdPcjfMWtc0IwKtef7WUkb-AmIJpo2Xszda1sA2m7haIxW0erKqoj8gaPg-xGIv6OWNLM2eS3Umu5P8WPhuYvt6qIzghFUiDDxvgwLETRrspmZOUz8a6aoDWVEyK9DvAqaKPmhC60D1nSx9yrv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事件逐渐淡出公众视线，但它留下的痕迹仍然存在。许多教师和学生都意识到必须保持一定距离，以防止类似的事情再次发生。此外，还有一些更深层次的问题也得到了探讨，比如性别歧视、权力滥用等问题，也许正是这些隐形的问题导致了这种冲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直接参与或受影响的人来说，此事件是一次沉重打击。不过，也有人从中学到了宝贵经验。例如，那些因为害怕而选择逃避现实的人，现在更加明白要勇敢面对困难，而不是逃避它们。这场风波提醒我们，无论是在何种环境下，都需要尊重他人的隐私，同时也要学会自我反省，不断改善自己的人际关系能力。</w:t>
      </w:r>
      <w:r>
        <w:rPr>
          <w:sz w:val="32"/>
          <w:szCs w:val="32"/>
        </w:rPr>
        <w:t>&lt;/p&gt;&lt;p&gt;&lt;a href = "/doc/681352-</w:t>
      </w:r>
      <w:r>
        <w:rPr>
          <w:sz w:val="32"/>
          <w:szCs w:val="32"/>
        </w:rPr>
        <w:t>校园禁忌老师与学生的秘密抱携</w:t>
      </w:r>
      <w:r>
        <w:rPr>
          <w:sz w:val="32"/>
          <w:szCs w:val="32"/>
        </w:rPr>
        <w:t>.doc" rel="alternate" download="681352-</w:t>
      </w:r>
      <w:r>
        <w:rPr>
          <w:sz w:val="32"/>
          <w:szCs w:val="32"/>
        </w:rPr>
        <w:t>校园禁忌老师与学生的秘密抱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