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文化与生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人日本人的文化与生活探究</w:t>
      </w:r>
      <w:r>
        <w:rPr>
          <w:sz w:val="32"/>
          <w:szCs w:val="32"/>
        </w:rPr>
        <w:t>&lt;/p&gt;&lt;p&gt;&lt;img src="/static-img/YtnQL6T-E6Db8Cg_JGqf-wZi3GQLfA1fzVMWfFK8V-RM0qnrUG_B6iBiLteuTX45.jpg"&gt;&lt;/p&gt;&lt;p&gt;</w:t>
      </w:r>
      <w:r>
        <w:rPr>
          <w:sz w:val="32"/>
          <w:szCs w:val="32"/>
        </w:rPr>
        <w:t>在东亚的土地上，亚洲人和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构成了一个多元化的社会群体。他们的文化与生活方式各异，但又共享着深厚的历史和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zn6LkLyl7EiJ5qhLyHTacwZi3GQLfA1fzVMWfFK8V-TtAHnab-oC-xhR_eWxZDLhgZfXJFWzvaGhl1WDX3OCiA.jpg"&gt;&lt;/p&gt;&lt;p&gt;</w:t>
      </w:r>
      <w:r>
        <w:rPr>
          <w:sz w:val="32"/>
          <w:szCs w:val="32"/>
        </w:rPr>
        <w:t>亚洲人、日本人的生活方式中，传统元素与现代理念并存。这一点体现在他们日常穿着、饮食习惯以及节庆活动上。在城市中，可以看到人们身着传统服饰出入，而同时，也能见到高科技产品和服务被广泛应用于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对话</w:t>
      </w:r>
      <w:r>
        <w:rPr>
          <w:sz w:val="32"/>
          <w:szCs w:val="32"/>
        </w:rPr>
        <w:t>&lt;/p&gt;&lt;p&gt;&lt;img src="/static-img/hyU67j4GtucOBYar_OByxwZi3GQLfA1fzVMWfFK8V-TtAHnab-oC-xhR_eWxZDLhgZfXJFWzvaGhl1WDX3OCiA.jpg"&gt;&lt;/p&gt;&lt;p&gt;</w:t>
      </w:r>
      <w:r>
        <w:rPr>
          <w:sz w:val="32"/>
          <w:szCs w:val="32"/>
        </w:rPr>
        <w:t>亚洲人、日本人的交流不仅限于商务往来，更包括了文化艺术、教育等多方面。通过各种国际展览、音乐会以及学术研讨会，他们能够更深入地了解彼此的文化背景，从而促进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&lt;img src="/static-img/rWnKzJIEA3ETdBD_C9oJZAZi3GQLfA1fzVMWfFK8V-TtAHnab-oC-xhR_eWxZDLhgZfXJFWzvaGhl1WDX3OCiA.jpg"&gt;&lt;/p&gt;&lt;p&gt;</w:t>
      </w:r>
      <w:r>
        <w:rPr>
          <w:sz w:val="32"/>
          <w:szCs w:val="32"/>
        </w:rPr>
        <w:t>随着经济发展，亚洲人、日本人的生活质量得到了显著提升。医疗保健水平提高，教育资源更加丰富，他们可以享受到更好的居住环境和工作机会，这些都为他们提供了一个更加舒适安逸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&lt;img src="/static-img/nhFb-hM8G6P5o2cd4mq6dwZi3GQLfA1fzVMWfFK8V-TtAHnab-oC-xhR_eWxZDLhgZfXJFWzvaGhl1WDX3OCiA.jpg"&gt;&lt;/p&gt;&lt;p&gt;</w:t>
      </w:r>
      <w:r>
        <w:rPr>
          <w:sz w:val="32"/>
          <w:szCs w:val="32"/>
        </w:rPr>
        <w:t>在全球化背景下，亚洲人、日本的人们开始意识到自己的社会责任感。许多企业家致力于环保项目，同时政府也在推动可持续发展政策，以减少对自然环境的影响，并确保未来的生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民潮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经济的一体化，加上政治稳定性较高、劳动力成本相对低廉等因素，许多亚洲国家成为吸引移民的地方。而日本作为接收移民的一个例子，其政府正在制定新的政策以吸引外国人才，为其劳动市场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挑战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年轻一代对于未来的看法充满希望但也带有挑战性。一方面，他们积极追求个人价值，一方面，又面临前所未有的压力，如就业竞争激烈、高房价等问题。如何平衡个人的梦想与现实困境，是这一代年轻人的共同难题。</w:t>
      </w:r>
      <w:r>
        <w:rPr>
          <w:sz w:val="32"/>
          <w:szCs w:val="32"/>
        </w:rPr>
        <w:t>&lt;/p&gt;&lt;p&gt;&lt;a href = "/doc/681407-</w:t>
      </w:r>
      <w:r>
        <w:rPr>
          <w:sz w:val="32"/>
          <w:szCs w:val="32"/>
        </w:rPr>
        <w:t>亚洲人日本人的文化与生活探究</w:t>
      </w:r>
      <w:r>
        <w:rPr>
          <w:sz w:val="32"/>
          <w:szCs w:val="32"/>
        </w:rPr>
        <w:t>.doc" rel="alternate" download="681407-</w:t>
      </w:r>
      <w:r>
        <w:rPr>
          <w:sz w:val="32"/>
          <w:szCs w:val="32"/>
        </w:rPr>
        <w:t>亚洲人日本人的文化与生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