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开女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继承与创新父辈传授的包装艺术与现代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与创新：父辈传授的包装艺术与现代创意</w:t>
      </w:r>
      <w:r>
        <w:rPr>
          <w:sz w:val="32"/>
          <w:szCs w:val="32"/>
        </w:rPr>
        <w:t>&lt;/p&gt;&lt;p&gt;&lt;img src="/static-img/vID5B9HoyrC5i0WqTWaNZQZi3GQLfA1fzVMWfFK8V-RM0qnrUG_B6iBiLteuTX45.jpeg"&gt;&lt;/p&gt;&lt;p&gt;</w:t>
      </w:r>
      <w:r>
        <w:rPr>
          <w:sz w:val="32"/>
          <w:szCs w:val="32"/>
        </w:rPr>
        <w:t>在一个宁静的小镇上，有一家古老的包子店，店主叫做李先生，他自称“父开女包”的高手。这个称号并非虚夸，而是源于他对传统工艺的深厚感情和精湛技艺。在这个小镇上，人们都知道李先生从不仅仅是在制作包子，他更是一位文化的传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次春节前夕，当时整个小镇都沉浸在新年前的忙碌中。李先生收到了一封来自远方姑娘张丽的信件，她表达了愿意学习父亲遗留下来的包子做法，并希望能将这门技艺带回自己城市里的餐馆。这封信让李先生想起了自己的父亲，那位曾经用生命去守护这一份宝贵文化遗产的人。</w:t>
      </w:r>
      <w:r>
        <w:rPr>
          <w:sz w:val="32"/>
          <w:szCs w:val="32"/>
        </w:rPr>
        <w:t>&lt;/p&gt;&lt;p&gt;&lt;img src="/static-img/iTYXuFhFGU6fvbhWpI-ATgZi3GQLfA1fzVMWfFK8V-TtAHnab-oC-xhR_eWxZDLhgZfXJFWzvaGhl1WDX3OCiA.png"&gt;&lt;/p&gt;&lt;p&gt;</w:t>
      </w:r>
      <w:r>
        <w:rPr>
          <w:sz w:val="32"/>
          <w:szCs w:val="32"/>
        </w:rPr>
        <w:t>正当张丽准备离开的时候，李先生决定把他的秘密武器——一种独特的手感材料——赠送给她。他告诉张丽，这种材料是他父亲亲自研制出来的一种特殊面粉，它含有细腻且微妙的情感，是无法用语言描述，只能通过触摸来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回到自己的城市后，用这种特殊面粉制作出了令人惊叹的包子。她没有忘记向大众展示这些作品，而这些作品很快就吸引了无数食客和媒体人的关注。最终，这个小城里出现了一股新的潮流——“父开女包”风格的美食，这些美食不仅口味诱人，而且每一份都充满了深情和故事。</w:t>
      </w:r>
      <w:r>
        <w:rPr>
          <w:sz w:val="32"/>
          <w:szCs w:val="32"/>
        </w:rPr>
        <w:t>&lt;/p&gt;&lt;p&gt;&lt;img src="/static-img/Lq0EZDCODfzaZ-gPSc9WhAZi3GQLfA1fzVMWfFK8V-TtAHnab-oC-xhR_eWxZDLhgZfXJFWzvaGhl1WDX3OCiA.jpeg"&gt;&lt;/p&gt;&lt;p&gt;</w:t>
      </w:r>
      <w:r>
        <w:rPr>
          <w:sz w:val="32"/>
          <w:szCs w:val="32"/>
        </w:rPr>
        <w:t>随着时间推移，“父开女包”成为了一个品牌，其影响力超越了原有的地域范围。在不同的地区，都有人试图模仿这款独特的手感，但却难以复刻那份神秘而又温暖的情感。而那些真正理解“父开女包”的核心意义的人们，他们所追求的是那种能够触动心灵、传递爱意和历史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父开女包”依然是我国民间的一个活生生的文化象征，它代表着一种家族之间相互尊重与支持的情谊，也反映出我们对于过去智慧的一种敬畏之情。它不是简单地吃饭，更是一场关于家庭、爱情、以及如何将最纯粹的心血汇入其中，以此来打造出属于自己的身份标识的事情。</w:t>
      </w:r>
      <w:r>
        <w:rPr>
          <w:sz w:val="32"/>
          <w:szCs w:val="32"/>
        </w:rPr>
        <w:t>&lt;/p&gt;&lt;p&gt;&lt;img src="/static-img/lPFwKfU3jssrrq4BvUq9XgZi3GQLfA1fzVMWfFK8V-TtAHnab-oC-xhR_eWxZDLhgZfXJFWzvaGhl1WDX3OCiA.jpg"&gt;&lt;/p&gt;&lt;p&gt;&lt;a href = "/doc/681502-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与创新父辈传授的包装艺术与现代创意</w:t>
      </w:r>
      <w:r>
        <w:rPr>
          <w:sz w:val="32"/>
          <w:szCs w:val="32"/>
        </w:rPr>
        <w:t>.doc" rel="alternate" download="681502-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与创新父辈传授的包装艺术与现代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