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婚佳期与母爱的温馨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傍晚，大婚晚辰，肥妈向善。这个时刻，对于每一位即将步入婚姻殿堂的年轻人来说，无疑是人生中最重要的一个里程碑。而对于大多数家庭而言，这个时候不仅意味着家庭成员间的情感纽带更加紧密，也意味着传统文化和家风得以继续传承。</w:t>
      </w:r>
      <w:r>
        <w:rPr>
          <w:sz w:val="32"/>
          <w:szCs w:val="32"/>
        </w:rPr>
        <w:t>&lt;/p&gt;&lt;p&gt;&lt;img src="/static-img/3lhJ62hJF4AmwhuQab7eCCtLKe6tkJO2DIHGWEyx_13yXk6Zh7YWXC3ao6g56-V7.jpg"&gt;&lt;/p&gt;&lt;p&gt;</w:t>
      </w:r>
      <w:r>
        <w:rPr>
          <w:sz w:val="32"/>
          <w:szCs w:val="32"/>
        </w:rPr>
        <w:t>首先，在这一天，家长尤其是母亲所扮演的角色无疑至关重要。他们用自己的智慧、经验和耐心，为孩子们指引方向，让他们能够更好地适应未来的生活。在这特殊的日子里，肥妈向善，不仅为女儿提供了一个温暖、舒适又充满爱意的地方，更让她感受到了作为一名妻子的责任和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婚晚辰也是一个展示家族荣耀和文化底蕴的时候。在这场盛大的宴会上，每个人都能看到家族历年的照片、文物以及各种传统礼仪。这不仅是对过去的一种回顾，也是一种对未来美好生活态度的展现。通过这样的活动，可以加深大家庭之间的情感联系，同时也让年轻夫妇更加理解自己所继承下来的价值观念。</w:t>
      </w:r>
      <w:r>
        <w:rPr>
          <w:sz w:val="32"/>
          <w:szCs w:val="32"/>
        </w:rPr>
        <w:t>&lt;/p&gt;&lt;p&gt;&lt;img src="/static-img/QO3pCOUeMnQlno0LRcUK2StLKe6tkJO2DIHGWEyx_13XzQRyi2KlFOONL7Zqs3Y_J5LYfrwgK-wP8mUP4OP54tUbe5apsOrOOs7gSPXTaRj7Hi5yhFDicDeNk0zprkM9sSCmxNwUlOHU5XZTufooGVNArkdh4k6wetDQW0klK-4.jpg"&gt;&lt;/p&gt;&lt;p&gt;</w:t>
      </w:r>
      <w:r>
        <w:rPr>
          <w:sz w:val="32"/>
          <w:szCs w:val="32"/>
        </w:rPr>
        <w:t>再者，这个时刻也是经济问题变得尤为显著。在准备结婚的大事宜时，许多家庭为了确保女儿有一个完美的地产环境，都会从早到晚忙碌起来，从装修房子到选择家具，每一步都需要精心考虑。而肥妈向善，不仅给予了必要的心理支持，还通过自己的努力，为女儿营造了一份安稳而幸福的居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段时间内，由于工作繁忙或其他原因，有些父母可能无法亲自参与到所有准备工作中来，但他们依然总是在后面默默付出。不论是在筹备当天还是之后，他们始终在精神上给予支持，使得整个过程既顺利又愉快。这就是“大婚晚辰 肥妈向善”的真正含义——无私奉献，是一种超越语言界限的情感表达。</w:t>
      </w:r>
      <w:r>
        <w:rPr>
          <w:sz w:val="32"/>
          <w:szCs w:val="32"/>
        </w:rPr>
        <w:t>&lt;/p&gt;&lt;p&gt;&lt;img src="/static-img/MLGJeY6fV5272PuWFQ9GkStLKe6tkJO2DIHGWEyx_13XzQRyi2KlFOONL7Zqs3Y_J5LYfrwgK-wP8mUP4OP54tUbe5apsOrOOs7gSPXTaRj7Hi5yhFDicDeNk0zprkM9sSCmxNwUlOHU5XZTufooGVNArkdh4k6wetDQW0klK-4.jpg"&gt;&lt;/p&gt;&lt;p&gt;</w:t>
      </w:r>
      <w:r>
        <w:rPr>
          <w:sz w:val="32"/>
          <w:szCs w:val="32"/>
        </w:rPr>
        <w:t>最后，“大婚晚辰 肥妈向善”还体现了社会关系网络中的作用。当今社会虽然发展迅速，但仍旧有很多老一辈的人物依然秉持着“邻里相帮、朋友互助”的原则。在这个特别的日子里，他们不但为新人的喜事感到高兴，而且愿意伸出援手帮助解决一些困难问题，或许只是简单的话语鼓励，或许是一个小小的手工制作，用这些细微之处构建起了一片温暖的人际网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大婚晚辰 肥妈向善”不只是一句简单的话，而是凝聚了整个家庭共同努力和祝福的一句话，它代表着传统与现代相结合、新时代女性独立自主同时拥有坚强后盾的大型主题歌曲。</w:t>
      </w:r>
      <w:r>
        <w:rPr>
          <w:sz w:val="32"/>
          <w:szCs w:val="32"/>
        </w:rPr>
        <w:t>&lt;/p&gt;&lt;p&gt;&lt;img src="/static-img/h7Wzs2UahxQUbxtaVQRX7itLKe6tkJO2DIHGWEyx_13XzQRyi2KlFOONL7Zqs3Y_J5LYfrwgK-wP8mUP4OP54tUbe5apsOrOOs7gSPXTaRj7Hi5yhFDicDeNk0zprkM9sSCmxNwUlOHU5XZTufooGVNArkdh4k6wetDQW0klK-4.jpg"&gt;&lt;/p&gt;&lt;p&gt;&lt;a href = "/doc/681516-</w:t>
      </w:r>
      <w:r>
        <w:rPr>
          <w:sz w:val="32"/>
          <w:szCs w:val="32"/>
        </w:rPr>
        <w:t>新婚佳期与母爱的温馨交融</w:t>
      </w:r>
      <w:r>
        <w:rPr>
          <w:sz w:val="32"/>
          <w:szCs w:val="32"/>
        </w:rPr>
        <w:t>.doc" rel="alternate" download="681516-</w:t>
      </w:r>
      <w:r>
        <w:rPr>
          <w:sz w:val="32"/>
          <w:szCs w:val="32"/>
        </w:rPr>
        <w:t>新婚佳期与母爱的温馨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