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剧烈运动扑克视频链接网站我来分享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我们往往会忽略身体健康，长时间坐在电脑前或者沙发上，对身心都有着不利的影响。为了解决这一问题，我今天就来给大家推荐一个非常棒的资源——免费剧烈运动扑克视频链接网站。</w:t>
      </w:r>
      <w:r>
        <w:rPr>
          <w:sz w:val="32"/>
          <w:szCs w:val="32"/>
        </w:rPr>
        <w:t>&lt;/p&gt;&lt;p&gt;&lt;img src="/static-img/9i8e6HL74txqOX6Mb3Mxn74-Hd78_LGmkAI3uw52LiQBjpfgI8CzPVtTkZA9EsYA.jpg"&gt;&lt;/p&gt;&lt;p&gt;</w:t>
      </w:r>
      <w:r>
        <w:rPr>
          <w:sz w:val="32"/>
          <w:szCs w:val="32"/>
        </w:rPr>
        <w:t>首先，这个网站提供的是各种各样的剧烈运动视频，比如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、瑜伽、太极等，这些都是提高心肺功能和增强体质的好选择。每天抽出一段时间来做这些运动，不仅可以让你的身体更加健康，还能帮助你释放压力，让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由专业教练或健身达人讲解，每一步动作都清晰明了，你只需跟随他们操作，就能享受到专业级别的健身课程。这对于那些没有足够空间进行大规模锻炼或者缺乏指导的人来说，是一个完美的选择。</w:t>
      </w:r>
      <w:r>
        <w:rPr>
          <w:sz w:val="32"/>
          <w:szCs w:val="32"/>
        </w:rPr>
        <w:t>&lt;/p&gt;&lt;p&gt;&lt;img src="/static-img/AXEU9oehW8p3Dpz6f2Xtq74-Hd78_LGmkAI3uw52LiQ-9dt63ymR7vboEHBGtsJrNmadNGSJJtZLJzuYDEris-mRQaBZTdZ1f6QUqyORGUE40iGqfIW6iRfDNP10dVThAc4Jp1VSPL-4PfZ9CQQbkffl2Z4p4QJ0JbJDlS_k-9ySWAq8bvTVL45vBeN7TnRBChvufy-F20-IjKx-AaK7PQ.jpg"&gt;&lt;/p&gt;&lt;p&gt;</w:t>
      </w:r>
      <w:r>
        <w:rPr>
          <w:sz w:val="32"/>
          <w:szCs w:val="32"/>
        </w:rPr>
        <w:t>再者，这个网站上的内容更新迅速，新鲜感十足。你不用担心会觉得枯燥无味，每次打开，都能看到新的挑战和激情勃勃的内容。而且，由于它是免费提供，所以任何人都可以轻松地加入到这个健身旅程中来，无论你是初学者还是老手，都能找到适合自己的节奏和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个免费剧烈运动扑克视频链接网站，你还能够结交志同道合的小伙伴们一起锻炼，一起进步。这是一种很好的社交方式，也是一个鼓励彼此超越自我成长的大平台。</w:t>
      </w:r>
      <w:r>
        <w:rPr>
          <w:sz w:val="32"/>
          <w:szCs w:val="32"/>
        </w:rPr>
        <w:t>&lt;/p&gt;&lt;p&gt;&lt;img src="/static-img/4IkMWCbB6smThXl6oX-oyb4-Hd78_LGmkAI3uw52LiQ-9dt63ymR7vboEHBGtsJrNmadNGSJJtZLJzuYDEris-mRQaBZTdZ1f6QUqyORGUE40iGqfIW6iRfDNP10dVThAc4Jp1VSPL-4PfZ9CQQbkffl2Z4p4QJ0JbJDlS_k-9ySWAq8bvTVL45vBeN7TnRBChvufy-F20-IjKx-AaK7PQ.jpg"&gt;&lt;/p&gt;&lt;p&gt;</w:t>
      </w:r>
      <w:r>
        <w:rPr>
          <w:sz w:val="32"/>
          <w:szCs w:val="32"/>
        </w:rPr>
        <w:t>所以，如果你也想改变自己的一生，从现在开始行动起来，那么就赶紧去搜索一下这个神奇的地方吧！它将成为你追求健康生活的一个不可多得的助手。</w:t>
      </w:r>
      <w:r>
        <w:rPr>
          <w:sz w:val="32"/>
          <w:szCs w:val="32"/>
        </w:rPr>
        <w:t>&lt;/p&gt;&lt;p&gt;&lt;a href = "/doc/681557-</w:t>
      </w:r>
      <w:r>
        <w:rPr>
          <w:sz w:val="32"/>
          <w:szCs w:val="32"/>
        </w:rPr>
        <w:t>免费剧烈运动扑克视频链接网站我来分享个超级棒的秘密</w:t>
      </w:r>
      <w:r>
        <w:rPr>
          <w:sz w:val="32"/>
          <w:szCs w:val="32"/>
        </w:rPr>
        <w:t>.doc" rel="alternate" download="681557-</w:t>
      </w:r>
      <w:r>
        <w:rPr>
          <w:sz w:val="32"/>
          <w:szCs w:val="32"/>
        </w:rPr>
        <w:t>免费剧烈运动扑克视频链接网站我来分享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