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已经成为人们日常生活中不可或缺的一部分。其中，微博作为中国最大的社交平台之一，其用户群体广泛且活跃。有时候，一则简单的消息就会引起一系列连锁反应，最终形成网络上的热议话题。而“微博补车超长截图”正是这样一个例子，它不仅仅是一张普通的图片，而是一个复杂的情感和现实问题的缩影。</w:t>
      </w:r>
      <w:r>
        <w:rPr>
          <w:sz w:val="32"/>
          <w:szCs w:val="32"/>
        </w:rPr>
        <w:t>&lt;/p&gt;&lt;p&gt;&lt;img src="/static-img/1aKvFUvJ7BJLsSb_PAywtOK1QOpNrxJhPsAJnhaIYZ8C8VMspxwJm8SKgJLhoqwT.jpg"&gt;&lt;/p&gt;&lt;p&gt;</w:t>
      </w:r>
      <w:r>
        <w:rPr>
          <w:sz w:val="32"/>
          <w:szCs w:val="32"/>
        </w:rPr>
        <w:t>首先，我们来看这张“超长截图”的产生背景。在一次紧急情况下，比如公交车故障、交通堵塞或者其他突发事件，乘客们可能会通过手机快速分享自己的位置信息，以便找寻替代交通方式。这通常涉及到多次发送短信、打电话给朋友或者家人，这个过程既耗时又麻烦，而且还存在信息传递不准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况往往会导致线上线下的互动混乱。比如，有些网友可能会因为看到这种求助信息而感到同情，并积极帮助；也有可能有人出于好奇或恶意地转发这些信息，从而造成更多无辜的人误入了这个讨论链条。这就需要我们反思，在网络环境中如何正确处理和传播紧急求助信息，以及如何避免无谓的争吵和误导。</w:t>
      </w:r>
      <w:r>
        <w:rPr>
          <w:sz w:val="32"/>
          <w:szCs w:val="32"/>
        </w:rPr>
        <w:t>&lt;/p&gt;&lt;p&gt;&lt;img src="/static-img/ZPBpX2EKDzJw93IW4hKBi-K1QOpNrxJhPsAJnhaIYZ-6bxy9nGjZTOMZ2r2knicO.jpg"&gt;&lt;/p&gt;&lt;p&gt;</w:t>
      </w:r>
      <w:r>
        <w:rPr>
          <w:sz w:val="32"/>
          <w:szCs w:val="32"/>
        </w:rPr>
        <w:t>再者，这样的现象也揭示了公共交通系统中的不足。在某些城市，由于基础设施建设滞后或者管理不善，公共交通工具出现频繁故障的情况并不少见。这样的经历让许多乘客对公共服务体系失去信心，他们开始寻求更可靠的解决方案，如私家车共享或外卖配送等，但这些选择往往伴随着成本增加和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微博补车超长截图”也是对个人隐私权保护的一个挑战。当紧急情况发生时，如果没有合理的手段进行位置共享，那么依赖他人的帮助就变得困难。此时，不但要考虑安全性，还要平衡个人隐私权与社会利益之间的关系，是不是有点像是在做一个无法完成的三角形？</w:t>
      </w:r>
      <w:r>
        <w:rPr>
          <w:sz w:val="32"/>
          <w:szCs w:val="32"/>
        </w:rPr>
        <w:t>&lt;/p&gt;&lt;p&gt;&lt;img src="/static-img/DwxP_5U14X13j2zgSHO90uK1QOpNrxJhPsAJnhaIYZ-6bxy9nGjZTOMZ2r2knicO.png"&gt;&lt;/p&gt;&lt;p&gt;</w:t>
      </w:r>
      <w:r>
        <w:rPr>
          <w:sz w:val="32"/>
          <w:szCs w:val="32"/>
        </w:rPr>
        <w:t>最后，这个事件还反映出了现代社会对于即时沟通技术需求的大幅提升。在面对突发状况时，大多数人倾向于使用智能手机来获取帮助，而非传统手段。这要求我们的服务提供商必须不断更新技术以满足这一需求，同时保证数据安全并提供有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微博补车超长截图”背后隐藏着的是一个复杂的问题网络，它涉及到科技发展、民众行为、公共服务质量以及隐私权保护等多方面的问题。而解开这个谜团，不仅需要政府机构与企业部门共同努力，也需要每个普通网民在日常生活中更加负责任地使用互联网资源。</w:t>
      </w:r>
      <w:r>
        <w:rPr>
          <w:sz w:val="32"/>
          <w:szCs w:val="32"/>
        </w:rPr>
        <w:t>&lt;/p&gt;&lt;p&gt;&lt;img src="/static-img/qqb0KCjQFC7T6ktF4u5WKuK1QOpNrxJhPsAJnhaIYZ-6bxy9nGjZTOMZ2r2knicO.png"&gt;&lt;/p&gt;&lt;p&gt;&lt;a href = "/doc/681656-</w:t>
      </w:r>
      <w:r>
        <w:rPr>
          <w:sz w:val="32"/>
          <w:szCs w:val="32"/>
        </w:rPr>
        <w:t>微博补车超长截图背后的故事与影响</w:t>
      </w:r>
      <w:r>
        <w:rPr>
          <w:sz w:val="32"/>
          <w:szCs w:val="32"/>
        </w:rPr>
        <w:t>.doc" rel="alternate" download="681656-</w:t>
      </w:r>
      <w:r>
        <w:rPr>
          <w:sz w:val="32"/>
          <w:szCs w:val="32"/>
        </w:rPr>
        <w:t>微博补车超长截图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