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时尚潮流与现代审美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数的时代，时尚界也迎来了前所未有的变化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这个看似简单的词组却蕴含着深刻的文化和审美意义。</w:t>
      </w:r>
      <w:r>
        <w:rPr>
          <w:sz w:val="32"/>
          <w:szCs w:val="32"/>
        </w:rPr>
        <w:t>&lt;/p&gt;&lt;p&gt;&lt;img src="/static-img/09JifL_K-74P9ruD5YHNVwZi3GQLfA1fzVMWfFK8V-RM0qnrUG_B6iBiLteuTX45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</w:t>
      </w:r>
      <w:r>
        <w:rPr>
          <w:sz w:val="32"/>
          <w:szCs w:val="32"/>
        </w:rPr>
        <w:t>ZO2O”</w:t>
      </w:r>
      <w:r>
        <w:rPr>
          <w:sz w:val="32"/>
          <w:szCs w:val="32"/>
        </w:rPr>
        <w:t>年代里，女人们开始寻找一种新的自我表达方式，而这不仅仅局限于传统的服饰和妆容。而对于那些选择走上另类道路的女性来说，他们往往是那些敢于打破常规、追求个性的灵魂。在她们眼中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代表了一种对生活无比热爱和对世界无尽好奇的心态。</w:t>
      </w:r>
      <w:r>
        <w:rPr>
          <w:sz w:val="32"/>
          <w:szCs w:val="32"/>
        </w:rPr>
        <w:t>&lt;/p&gt;&lt;p&gt;&lt;img src="/static-img/8VOzHqtnYy81KXechOtLBgZi3GQLfA1fzVMWfFK8V-TtAHnab-oC-xhR_eWxZDLhgZfXJFWzvaGhl1WDX3OCiA.png"&gt;&lt;/p&gt;&lt;p&gt;</w:t>
      </w:r>
      <w:r>
        <w:rPr>
          <w:sz w:val="32"/>
          <w:szCs w:val="32"/>
        </w:rPr>
        <w:t>他们穿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众不同，她们并不拘泥于流行趋势，而是更注重自己的内心世界。她们穿着上的选择，不再是一个单一的事物，它可能是一件复古风格的小裙子，也可能是一条休闲而又有设计感的牛仔裤。每一次出街，都像是开启了一场视觉盛宴，每一件衣服都讲述着一个故事，展现了她们独特的人生哲学。</w:t>
      </w:r>
      <w:r>
        <w:rPr>
          <w:sz w:val="32"/>
          <w:szCs w:val="32"/>
        </w:rPr>
        <w:t>&lt;/p&gt;&lt;p&gt;&lt;img src="/static-img/5En2UWTgWrW2gg4gF2VpVgZi3GQLfA1fzVMWfFK8V-TtAHnab-oC-xhR_eWxZDLhgZfXJFWzvaGhl1WDX3OCiA.jpg"&gt;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的存在，并非偶然，她们背后藏着丰富的人生经历。她们或许曾经做过画家，或许曾经梦想成为诗人。她们通过自己的作品，将自己内心深处的情感和思想转化为衣物上的装饰，让每一次见面都充满了惊喜，让每一位观者都能感受到她的情绪波动。</w:t>
      </w:r>
      <w:r>
        <w:rPr>
          <w:sz w:val="32"/>
          <w:szCs w:val="32"/>
        </w:rPr>
        <w:t>&lt;/p&gt;&lt;p&gt;&lt;img src="/static-img/K3wt3pVO-MTnT0tefb2lTQZi3GQLfA1fzVMWfFK8V-TtAHnab-oC-xhR_eWxZDLhgZfXJFWzvaGhl1WDX3OCiA.jpg"&gt;&lt;/p&gt;&lt;p&gt;</w:t>
      </w:r>
      <w:r>
        <w:rPr>
          <w:sz w:val="32"/>
          <w:szCs w:val="32"/>
        </w:rPr>
        <w:t>他们影响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风格并不是只限于女性，有一些勇敢追求自由与真实性别认同的人，也开始尝试这样的表达方式。这些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男人，他们不再将自己限制在传统男性角色之内，而是在自己的生活中寻找更多可能性。他們喜欢穿上轻盈柔软或粗犷强烈的服装，以此来展示他自己的多元性格，为社会带来一种新的视角，使人们认识到性别不应该局限于外表或者行为模式，而应更加开放和包容。</w:t>
      </w:r>
      <w:r>
        <w:rPr>
          <w:sz w:val="32"/>
          <w:szCs w:val="32"/>
        </w:rPr>
        <w:t>&lt;/p&gt;&lt;p&gt;&lt;img src="/static-img/i8ODtBy2LWed_V-mr2E2mQZi3GQLfA1fzVMWfFK8V-TtAHnab-oC-xhR_eWxZDLhgZfXJFWzvaGhl1WDX3OCiA.jpg"&gt;&lt;/p&gt;&lt;p&gt;</w:t>
      </w:r>
      <w:r>
        <w:rPr>
          <w:sz w:val="32"/>
          <w:szCs w:val="32"/>
        </w:rPr>
        <w:t>他们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挑战者逐渐形成了一个小型但活跃社区。在这里，每个人都是彼此支持与激励的一部分。尽管遭遇到了来自主流社会的一些质疑，但这并没有阻止她（他）们继续前进。相反，这群人更坚定地相信，只要保持诚挚，就可以创造出真正属于自己的时尚语言，无论未来如何发展，都不会忘记那份最初的心跳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欣赏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作为旁观者，对这一切感到既惊讶又好奇。这需要我们拥有一颗开放的心，一双愿意探索新事物的大眼睛。当你站在街头，看见那个身材匀称、脸庞精致、气质独立的女子，当你看到那个微笑温暖、眼神坦荡、步伐自信的小伙子，你会发现，那些看似平凡却又充满魅力的衣著，是如何透露出一种独特的情感，是如何捕捉到某种时代精神。你会学会欣赏这种另类美，不仅仅停留在表面的风采，更深入地体验那种从内而外散发出来的情趣，让你的心灵也得以触碰到其中所蕴含的智慧与力量。</w:t>
      </w:r>
      <w:r>
        <w:rPr>
          <w:sz w:val="32"/>
          <w:szCs w:val="32"/>
        </w:rPr>
        <w:t>&lt;/p&gt;&lt;p&gt;&lt;a href = "/doc/6816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时尚潮流与现代审美的碰撞</w:t>
      </w:r>
      <w:r>
        <w:rPr>
          <w:sz w:val="32"/>
          <w:szCs w:val="32"/>
        </w:rPr>
        <w:t>.doc" rel="alternate" download="6816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时尚潮流与现代审美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