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之冠探索最大艺术宝库的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件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悠久的欧洲，有一处被誉为“人文艺术宝库”的地方，它不仅拥有众多精美的艺术作品，还以其规模而著称。这里藏有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杰出的艺术品，每一件都承载着独特的文化内涵和深厚的历史底蕴。这些作品不仅展示了欧洲各个时期的审美风格，也是人类创造力的瑰宝。</w:t>
      </w:r>
      <w:r>
        <w:rPr>
          <w:sz w:val="32"/>
          <w:szCs w:val="32"/>
        </w:rPr>
        <w:t>&lt;/p&gt;&lt;p&gt;&lt;img src="/static-img/nsfTTrovJlswqqnJgkRIiCze_a82mOt_7IXlGgk12dg0h9Rq1OEx-6RUAdvl9P4A.jpg"&gt;&lt;/p&gt;&lt;p&gt;</w:t>
      </w:r>
      <w:r>
        <w:rPr>
          <w:sz w:val="32"/>
          <w:szCs w:val="32"/>
        </w:rPr>
        <w:t>首先，需要提到的就是这座博物馆中保存的一幅名为《圣母子》的小型木板画。这幅画作可以追溯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初期，是由意大利最著名的人物之一——拉斐尔所绘。在这幅画中，圣母抱着小</w:t>
      </w:r>
      <w:r>
        <w:rPr>
          <w:sz w:val="32"/>
          <w:szCs w:val="32"/>
        </w:rPr>
        <w:t>Jesus</w:t>
      </w:r>
      <w:r>
        <w:rPr>
          <w:sz w:val="32"/>
          <w:szCs w:val="32"/>
        </w:rPr>
        <w:t>，周围环绕着四位天使，这种温馨和谐的情感表达，为观者带来了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来自巴洛克时期的一组精致雕塑。这组雕塑展现了当时高超的手工艺技巧，以及对光影效果处理能力。它们描绘了一系列宗教场景，如基督升天、圣母受胎等，不仅体现了宗教信仰，更展现出一种宏伟壮丽的情怀。</w:t>
      </w:r>
      <w:r>
        <w:rPr>
          <w:sz w:val="32"/>
          <w:szCs w:val="32"/>
        </w:rPr>
        <w:t>&lt;/p&gt;&lt;p&gt;&lt;img src="/static-img/w60bxQUU2XTVIiX7xhGd_Cze_a82mOt_7IXlGgk12dg0h9Rq1OEx-6RUAdvl9P4A.jpg"&gt;&lt;/p&gt;&lt;p&gt;</w:t>
      </w:r>
      <w:r>
        <w:rPr>
          <w:sz w:val="32"/>
          <w:szCs w:val="32"/>
        </w:rPr>
        <w:t>此外，这里还有一部古老的大理石雕像，它是罗马帝国晚期的一个典范代表。它展示了当时复杂且富有表现力的雕刻技法，对后世影响深远。此外，这些作品还能反映出当时社会经济状况以及人们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也可以找到一些现代油画作品，比如一个现代派巨匠的大作。这幅画通过强烈色彩与抽象形态，传达出了现代人的精神状态与情感体验。在这样的背景下，可以更好地理解现代人的世界观和价值取向。</w:t>
      </w:r>
      <w:r>
        <w:rPr>
          <w:sz w:val="32"/>
          <w:szCs w:val="32"/>
        </w:rPr>
        <w:t>&lt;/p&gt;&lt;p&gt;&lt;img src="/static-img/zWUvOynY8OrgVtbCmEe9Oyze_a82mOt_7IXlGgk12dg0h9Rq1OEx-6RUAdvl9P4A.jpg"&gt;&lt;/p&gt;&lt;p&gt;</w:t>
      </w:r>
      <w:r>
        <w:rPr>
          <w:sz w:val="32"/>
          <w:szCs w:val="32"/>
        </w:rPr>
        <w:t>此外，在这个博物馆里，还有许多其他类型的艺术品，比如古代陶瓷、手工织物、金属工艺等等，每一种都是一段故事、一段历史，一种文化传统。当我们走进这个博物馆，就仿佛穿越到了不同的时代，与那些曾经活过的人们共同分享他们的心灵世界和创造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该博物馆自身作为一个建筑结构，其设计融合了古典与现代元素，使得整个空间既充满历史气息又具备未来感，让每一次参观都是一次心灵上的旅行。在这里，无论是研究学者还是普通游客，都能从不同角度欣赏到那些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贵的艺术品，从而获得无穷无尽的心灵启迪。</w:t>
      </w:r>
      <w:r>
        <w:rPr>
          <w:sz w:val="32"/>
          <w:szCs w:val="32"/>
        </w:rPr>
        <w:t>&lt;/p&gt;&lt;p&gt;&lt;img src="/static-img/EN9ILAQwKu4MnRnTqwpN6yze_a82mOt_7IXlGgk12dg0h9Rq1OEx-6RUAdvl9P4A.jpg"&gt;&lt;/p&gt;&lt;p&gt;&lt;a href = "/doc/681744-</w:t>
      </w:r>
      <w:r>
        <w:rPr>
          <w:sz w:val="32"/>
          <w:szCs w:val="32"/>
        </w:rPr>
        <w:t>欧洲之冠探索最大艺术宝库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品</w:t>
      </w:r>
      <w:r>
        <w:rPr>
          <w:sz w:val="32"/>
          <w:szCs w:val="32"/>
        </w:rPr>
        <w:t>.doc" rel="alternate" download="681744-</w:t>
      </w:r>
      <w:r>
        <w:rPr>
          <w:sz w:val="32"/>
          <w:szCs w:val="32"/>
        </w:rPr>
        <w:t>欧洲之冠探索最大艺术宝库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