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解锁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平台上提供免费观看电影的服务变得越来越普遍。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爽影院线观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项新兴服务，吸引了大量用户。以下是对此服务的一些关键要点：</w:t>
      </w:r>
      <w:r>
        <w:rPr>
          <w:sz w:val="32"/>
          <w:szCs w:val="32"/>
        </w:rPr>
        <w:t>&lt;/p&gt;&lt;p&gt;&lt;img src="/static-img/z1qCPG_Y4ornUF4xcnpxwWYqsDJbyc7ftmb-jxiQRzLB9xU-FOPIYRyRKIOIAkF7.jpeg"&gt;&lt;/p&gt;&lt;p&gt;</w:t>
      </w:r>
      <w:r>
        <w:rPr>
          <w:sz w:val="32"/>
          <w:szCs w:val="32"/>
        </w:rPr>
        <w:t>丰富的资源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爽爽影院线观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拥有庞大的视频资源库，其中包含了各种类型的电影，从经典老片到最新上映的大作都有涉及。这使得用户可以轻松找到自己感兴趣的作品，无论是喜剧、爱情还是动作，都能满足不同人的观影需求。</w:t>
      </w:r>
      <w:r>
        <w:rPr>
          <w:sz w:val="32"/>
          <w:szCs w:val="32"/>
        </w:rPr>
        <w:t>&lt;/p&gt;&lt;p&gt;&lt;img src="/static-img/BjiCxzNHIhJWxTl_VO4a4mYqsDJbyc7ftmb-jxiQRzLsostiSd2lZOZECevKjr2RLPS_u5UFWEDwU11BrqKIeYJGQSNuhvLzhSG4vi7MX8D_du6hyBnQfk2ku02UGOtFFJMT8U6cosvZan3eF8hZGAiRg2AhHOVbDS3wgVz8-JWJ2fSgptNHYGPnNOLmblMw.jpeg"&gt;&lt;/p&gt;&lt;p&gt;</w:t>
      </w:r>
      <w:r>
        <w:rPr>
          <w:sz w:val="32"/>
          <w:szCs w:val="32"/>
        </w:rPr>
        <w:t>高品质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获得最佳视听体验，这个平台采用了高质量的编码技术和优化后的播放器。这意味着即使是在低速网络条件下，也能保证清晰流畅地观看电影，没有跳帧或者延迟的问题，让观众能够沉浸在故事中。</w:t>
      </w:r>
      <w:r>
        <w:rPr>
          <w:sz w:val="32"/>
          <w:szCs w:val="32"/>
        </w:rPr>
        <w:t>&lt;/p&gt;&lt;p&gt;&lt;img src="/static-img/a_UMVoC6sqvUKntzEFbY4GYqsDJbyc7ftmb-jxiQRzLsostiSd2lZOZECevKjr2RLPS_u5UFWEDwU11BrqKIeYJGQSNuhvLzhSG4vi7MX8D_du6hyBnQfk2ku02UGOtFFJMT8U6cosvZan3eF8hZGAiRg2AhHOVbDS3wgVz8-JWJ2fSgptNHYGPnNOLmblMw.jpeg"&gt;&lt;/p&gt;&lt;p&gt;</w:t>
      </w:r>
      <w:r>
        <w:rPr>
          <w:sz w:val="32"/>
          <w:szCs w:val="32"/>
        </w:rPr>
        <w:t>多种设备兼容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爽爽影院线观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支持多种设备和操作系统，如智能手机、平板电脑、电视盒子等，这样无论你身处何方，只要有网络，你都能随时随地享受你的电影之旅。</w:t>
      </w:r>
      <w:r>
        <w:rPr>
          <w:sz w:val="32"/>
          <w:szCs w:val="32"/>
        </w:rPr>
        <w:t>&lt;/p&gt;&lt;p&gt;&lt;img src="/static-img/DzgKKo2BNUKYw6uIVYODCGYqsDJbyc7ftmb-jxiQRzLsostiSd2lZOZECevKjr2RLPS_u5UFWEDwU11BrqKIeYJGQSNuhvLzhSG4vi7MX8D_du6hyBnQfk2ku02UGOtFFJMT8U6cosvZan3eF8hZGAiRg2AhHOVbDS3wgVz8-JWJ2fSgptNHYGPnNOLmblMw.jpeg"&gt;&lt;/p&gt;&lt;p&gt;</w:t>
      </w:r>
      <w:r>
        <w:rPr>
          <w:sz w:val="32"/>
          <w:szCs w:val="32"/>
        </w:rPr>
        <w:t>简便易用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简洁直观，便于快速导航查找想要看的内容。不需要花费太多时间学习如何使用，还可以根据个人偏好设置推荐列表，以便更快找到喜欢的节目。</w:t>
      </w:r>
      <w:r>
        <w:rPr>
          <w:sz w:val="32"/>
          <w:szCs w:val="32"/>
        </w:rPr>
        <w:t>&lt;/p&gt;&lt;p&gt;&lt;img src="/static-img/e19YBupSgSAdzFd2SBq5vWYqsDJbyc7ftmb-jxiQRzLsostiSd2lZOZECevKjr2RLPS_u5UFWEDwU11BrqKIeYJGQSNuhvLzhSG4vi7MX8D_du6hyBnQfk2ku02UGOtFFJMT8U6cosvZan3eF8hZGAiRg2AhHOVbDS3wgVz8-JWJ2fSgptNHYGPnNOLmblMw.jpeg"&gt;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安全问题日益凸显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爽影院线观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特别注重用户数据保护，采取严格的手段防止任何未授权访问或数据泄露，为用户提供一个放心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还集成了社交分享功能，让你可以通过一键分享自己的观后感受，与朋友讨论最新最热门的电影。此外，还可以加入讨论组，与其他同好交流心得体会，更增添了一份乐趣。</w:t>
      </w:r>
      <w:r>
        <w:rPr>
          <w:sz w:val="32"/>
          <w:szCs w:val="32"/>
        </w:rPr>
        <w:t>&lt;/p&gt;&lt;p&gt;&lt;a href = "/doc/681747-</w:t>
      </w:r>
      <w:r>
        <w:rPr>
          <w:sz w:val="32"/>
          <w:szCs w:val="32"/>
        </w:rPr>
        <w:t>爽爽影院线观看免费解锁电影盛宴</w:t>
      </w:r>
      <w:r>
        <w:rPr>
          <w:sz w:val="32"/>
          <w:szCs w:val="32"/>
        </w:rPr>
        <w:t>.doc" rel="alternate" download="681747-</w:t>
      </w:r>
      <w:r>
        <w:rPr>
          <w:sz w:val="32"/>
          <w:szCs w:val="32"/>
        </w:rPr>
        <w:t>爽爽影院线观看免费解锁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