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人们获取知识和情感慰藉的一种方式。特别是那些关于逆袭、不屈不挠的故事，更是吸引了无数读者的喜爱。以下我们将通过六个点来探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意义和影响。</w:t>
      </w:r>
      <w:r>
        <w:rPr>
          <w:sz w:val="32"/>
          <w:szCs w:val="32"/>
        </w:rPr>
        <w:t>&lt;/p&gt;&lt;p&gt;&lt;img src="/static-img/vxVzHDZYieUBJSCYXTv1TwZi3GQLfA1fzVMWfFK8V-RM0qnrUG_B6iBiLteuTX45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逆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为人称道的是它们所传递出的逆袭精神。在这些故事里，无论主角面临何种困境，都能凭借自己的坚韧与智慧，最终实现成功。这正是为什么许多人钟爱这类作品，因为它给予了他们希望，让他们相信自己也能改变命运。</w:t>
      </w:r>
      <w:r>
        <w:rPr>
          <w:sz w:val="32"/>
          <w:szCs w:val="32"/>
        </w:rPr>
        <w:t>&lt;/p&gt;&lt;p&gt;&lt;img src="/static-img/_0i6dPFkDc-3YMsxz39S6QZi3GQLfA1fzVMWfFK8V-TtAHnab-oC-xhR_eWxZDLhgZfXJFWzvaGhl1WDX3OCiA.jpg"&gt;&lt;/p&gt;&lt;p&gt;</w:t>
      </w:r>
      <w:r>
        <w:rPr>
          <w:sz w:val="32"/>
          <w:szCs w:val="32"/>
        </w:rPr>
        <w:t>文化价值与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发现其对于文化传播和社会价值有着重要作用。这些作品往往深刻地描绘了人类生活中的各种矛盾，提供了一种解压与释放的情感渠道，同时也促进了人们对现实问题的思考，从而推动着社会进步。</w:t>
      </w:r>
      <w:r>
        <w:rPr>
          <w:sz w:val="32"/>
          <w:szCs w:val="32"/>
        </w:rPr>
        <w:t>&lt;/p&gt;&lt;p&gt;&lt;img src="/static-img/IgEpN0vUfaf1SudH6KWVngZi3GQLfA1fzVMWfFK8V-TtAHnab-oC-xhR_eWxZDLhgZfXJFWzvaGhl1WDX3OCiA.jpg"&gt;&lt;/p&gt;&lt;p&gt;</w:t>
      </w:r>
      <w:r>
        <w:rPr>
          <w:sz w:val="32"/>
          <w:szCs w:val="32"/>
        </w:rPr>
        <w:t>个人成长与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能够带给读者强烈的情感共鸣，这些情感共鸣有助于读者在面对生活中的困难时找到解决之道。而且，这些小说经常以主人公从低谷到高峰的过程作为主线，使得读者能够从中学习到如何面对挑战并最终取得成功。</w:t>
      </w:r>
      <w:r>
        <w:rPr>
          <w:sz w:val="32"/>
          <w:szCs w:val="32"/>
        </w:rPr>
        <w:t>&lt;/p&gt;&lt;p&gt;&lt;img src="/static-img/ohxR5MvbkzJGEbxLLieiEwZi3GQLfA1fzVMWfFK8V-TtAHnab-oC-xhR_eWxZDLhgZfXJFWzvaGhl1WDX3OCiA.jpg"&gt;&lt;/p&gt;&lt;p&gt;</w:t>
      </w:r>
      <w:r>
        <w:rPr>
          <w:sz w:val="32"/>
          <w:szCs w:val="32"/>
        </w:rPr>
        <w:t>文学创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文本内容越来越丰富，而反骨类型尤其受到青睐。这一趋势显示出文学创作正在向更广泛、更多元化方向发展，为文学界带来了新的活力和机遇，也为作者提供了一片展示才华的大舞台。</w:t>
      </w:r>
      <w:r>
        <w:rPr>
          <w:sz w:val="32"/>
          <w:szCs w:val="32"/>
        </w:rPr>
        <w:t>&lt;/p&gt;&lt;p&gt;&lt;img src="/static-img/qF2l_jcsGxBap7y7fcBOCQZi3GQLfA1fzVMWfFK8V-TtAHnab-oC-xhR_eWxZDLhgZfXJFWzvaGhl1WDX3OCiA.jpg"&gt;&lt;/p&gt;&lt;p&gt;</w:t>
      </w:r>
      <w:r>
        <w:rPr>
          <w:sz w:val="32"/>
          <w:szCs w:val="32"/>
        </w:rPr>
        <w:t>宗教寓意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特定的反骨小说还融入宗教元素或哲学思想，对于理解人类存在本质具有深远意义。在这样的背景下，不同的人可能会从不同的角度去解析这些作品，从而获得心灵上的满足和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短暂，但随着数字阅读技术不断进步，未来我们预计会看到更多基于互动性、个性化推荐等功能设计出来的“智能”文字内容，其中包括但不限于反</w:t>
      </w:r>
      <w:r>
        <w:rPr>
          <w:sz w:val="32"/>
          <w:szCs w:val="32"/>
        </w:rPr>
        <w:t>bones.txt download</w:t>
      </w:r>
      <w:r>
        <w:rPr>
          <w:sz w:val="32"/>
          <w:szCs w:val="32"/>
        </w:rPr>
        <w:t>。此外，还将出现更多跨媒体结合项目，将书籍改编成电影或电视剧，以扩大受众基础。</w:t>
      </w:r>
      <w:r>
        <w:rPr>
          <w:sz w:val="32"/>
          <w:szCs w:val="32"/>
        </w:rPr>
        <w:t>&lt;/p&gt;&lt;p&gt;&lt;a href = "/doc/681803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逆袭的故事</w:t>
      </w:r>
      <w:r>
        <w:rPr>
          <w:sz w:val="32"/>
          <w:szCs w:val="32"/>
        </w:rPr>
        <w:t>.doc" rel="alternate" download="681803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