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裙子电脑版虚拟形象的优雅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吹裙子电脑版？</w:t>
      </w:r>
      <w:r>
        <w:rPr>
          <w:sz w:val="32"/>
          <w:szCs w:val="32"/>
        </w:rPr>
        <w:t>&lt;/p&gt;&lt;p&gt;&lt;img src="/static-img/YmIFloMxHJjQqNkvQgF37yze_a82mOt_7IXlGgk12dg0h9Rq1OEx-6RUAdvl9P4A.jpg"&gt;&lt;/p&gt;&lt;p&gt;</w:t>
      </w:r>
      <w:r>
        <w:rPr>
          <w:sz w:val="32"/>
          <w:szCs w:val="32"/>
        </w:rPr>
        <w:t>在数字时代，随着技术的不断进步，一些古老的艺术形式得到了新的生命。吹裙子的舞蹈文化，以其优雅动人的姿态和传统工艺，被很多人所喜爱。近年来，有一些创新者将这种传统艺术形式融入到数字世界中，诞生了“吹裙子电脑版”。这是一种结合了古典美学与现代科技的独特表演方式，它不仅保留了原有的风韵，还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吹裹子电脑版？</w:t>
      </w:r>
      <w:r>
        <w:rPr>
          <w:sz w:val="32"/>
          <w:szCs w:val="32"/>
        </w:rPr>
        <w:t>&lt;/p&gt;&lt;p&gt;&lt;img src="/static-img/sNiFv16m8PcQp10KpTatsSze_a82mOt_7IXlGgk12dg0h9Rq1OEx-6RUAdvl9P4A.png"&gt;&lt;/p&gt;&lt;p&gt;</w:t>
      </w:r>
      <w:r>
        <w:rPr>
          <w:sz w:val="32"/>
          <w:szCs w:val="32"/>
        </w:rPr>
        <w:t>首先，我们要了解的是，吹裙子的核心是通过旋转、摆动和摇曳手中的长裙来创造出多变而丰富的声音和视觉效果。而在电脑版中，这一基本技巧被精妙地运用到了计算机图形上。设计师们利用高级软件，将这些动作模拟成虚拟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让它们在屏幕上跳跃、飘扬，就像真实的人类舞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缤纷：一个例子</w:t>
      </w:r>
      <w:r>
        <w:rPr>
          <w:sz w:val="32"/>
          <w:szCs w:val="32"/>
        </w:rPr>
        <w:t>&lt;/p&gt;&lt;p&gt;&lt;img src="/static-img/c7n2eC9lxVSrYnM2eoziGCze_a82mOt_7IXlGgk12dg0h9Rq1OEx-6RUAdvl9P4A.png"&gt;&lt;/p&gt;&lt;p&gt;</w:t>
      </w:r>
      <w:r>
        <w:rPr>
          <w:sz w:val="32"/>
          <w:szCs w:val="32"/>
        </w:rPr>
        <w:t>让我们以一款名为《蓝色缤纷》的应用程序为例。这款应用程序使用了最新的一代图形处理技术，使得用户能够亲眼见证那些看似活生生的丝绸翩翩起舞。当你点击屏幕上的某个区域时，一道蓝色的光芒会穿透整个画面，然后仿佛有无数条丝线从指尖开始轻轻抚摸空气，最终形成了一朵朵朵朵绚丽多彩的花瓣，在你的眼前缓缓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&lt;img src="/static-img/OfxY4-ei6D6ngaM6U0Indize_a82mOt_7IXlGgk12dg0h9Rq1OEx-6RUAdvl9P4A.png"&gt;&lt;/p&gt;&lt;p&gt;</w:t>
      </w:r>
      <w:r>
        <w:rPr>
          <w:sz w:val="32"/>
          <w:szCs w:val="32"/>
        </w:rPr>
        <w:t>开发出这样一个系统并非易事。在实际操作中，设计师们需要解决许多技术问题，比如如何准确模拟各种不同的风格？又或者如何使这些虚拟人物保持一定程度的人性化表现力？还有就是如何保证这个系统对不同设备兼容性良好等等。所有这些都要求设计团队具备极强的专业技能以及创意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趋势</w:t>
      </w:r>
      <w:r>
        <w:rPr>
          <w:sz w:val="32"/>
          <w:szCs w:val="32"/>
        </w:rPr>
        <w:t>&lt;/p&gt;&lt;p&gt;&lt;img src="/static-img/jHqBAleqmndM6ZRx-3d3nyze_a82mOt_7IXlGgk12dg0h9Rq1OEx-6RUAdvl9P4A.jpg"&gt;&lt;/p&gt;&lt;p&gt;</w:t>
      </w:r>
      <w:r>
        <w:rPr>
          <w:sz w:val="32"/>
          <w:szCs w:val="32"/>
        </w:rPr>
        <w:t>尽管“吹裙子电脑版”目前还处于发展阶段，但它已经成为一种新的媒体语言，对于电影制作、广告制作乃至教育培训都具有重要影响。不久前，一些实验室甚至尝试将这种技术融合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环境中，让观众沉浸式体验这样的美妙场景，这无疑是一个令人振奋的事业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吹裙子电脑版”的发展可能会更加细腻，因为随着硬件性能提升和软件算法不断完善，我们可以期待看到更为复杂的情节，更真实的人物表情，以及更多惊喜元素。一旦这一领域得到进一步推进，它很可能成为一种全新的表达艺术形式，不仅能够吸引大量粉丝，而且还能帮助人们更好地理解历史文化遗产，从而促进社会认同感加深。此外，由于其独特性，也许它还能作为一种国际交流工具，为全球各地人民提供共同欣赏的地方。</w:t>
      </w:r>
      <w:r>
        <w:rPr>
          <w:sz w:val="32"/>
          <w:szCs w:val="32"/>
        </w:rPr>
        <w:t>&lt;/p&gt;&lt;p&gt;&lt;a href = "/doc/681812-</w:t>
      </w:r>
      <w:r>
        <w:rPr>
          <w:sz w:val="32"/>
          <w:szCs w:val="32"/>
        </w:rPr>
        <w:t>吹裙子电脑版虚拟形象的优雅舞蹈</w:t>
      </w:r>
      <w:r>
        <w:rPr>
          <w:sz w:val="32"/>
          <w:szCs w:val="32"/>
        </w:rPr>
        <w:t>.doc" rel="alternate" download="681812-</w:t>
      </w:r>
      <w:r>
        <w:rPr>
          <w:sz w:val="32"/>
          <w:szCs w:val="32"/>
        </w:rPr>
        <w:t>吹裙子电脑版虚拟形象的优雅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