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江山社稷的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社稷的权力之争</w:t>
      </w:r>
      <w:r>
        <w:rPr>
          <w:sz w:val="32"/>
          <w:szCs w:val="32"/>
        </w:rPr>
        <w:t>&lt;/p&gt;&lt;p&gt;&lt;img src="/static-img/Kojyb-qMagTPt_rVzhTju1jJOAMkleijj3wRs9SRMOwZ_xceNWUArqLlrTPas-sd.jpg"&gt;&lt;/p&gt;&lt;p&gt;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一个关于权力的较量。在这场斗争中，不仅是个人荣誉在起作用，更是整个国家的未来。那么，在这样的背景下，究竟谁能成为最终的胜利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首辅大人的地位？</w:t>
      </w:r>
      <w:r>
        <w:rPr>
          <w:sz w:val="32"/>
          <w:szCs w:val="32"/>
        </w:rPr>
        <w:t>&lt;/p&gt;&lt;p&gt;&lt;img src="/static-img/n_SieK3TBAOqLy7hvnWHbFjJOAMkleijj3wRs9SRMOy1Y4C7PtAijM2QsscqNGGttp_e8r4_JGQ2thMF9FE3J7wkBOAFSlfvuJV7UHeZWq2rxx7mibkAEkx5oMghsyhIHSn3v0EyBpozJbsN-vhEHg.jpg"&gt;&lt;/p&gt;&lt;p&gt;</w:t>
      </w:r>
      <w:r>
        <w:rPr>
          <w:sz w:val="32"/>
          <w:szCs w:val="32"/>
        </w:rPr>
        <w:t>首辅大人，是国家中最高层次的官员之一，他们负责处理国家的一切重大事务和政策决策。他们不仅要有卓越的政治手腕，还要具备出色的智慧和勇气。在这个过程中，每个步骤都可能决定历史走向的一个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上巅峰？</w:t>
      </w:r>
      <w:r>
        <w:rPr>
          <w:sz w:val="32"/>
          <w:szCs w:val="32"/>
        </w:rPr>
        <w:t>&lt;/p&gt;&lt;p&gt;&lt;img src="/static-img/XsaetpJiWLWzM4_822wirFjJOAMkleijj3wRs9SRMOy1Y4C7PtAijM2QsscqNGGttp_e8r4_JGQ2thMF9FE3J7wkBOAFSlfvuJV7UHeZWq2rxx7mibkAEkx5oMghsyhIHSn3v0EyBpozJbsN-vhEHg.jpg"&gt;&lt;/p&gt;&lt;p&gt;</w:t>
      </w:r>
      <w:r>
        <w:rPr>
          <w:sz w:val="32"/>
          <w:szCs w:val="32"/>
        </w:rPr>
        <w:t>为了达到首辅大人的位置，一般需要经历多年的努力和奋斗。从一名低级官吏开始，通过不断地工作、学习和表现自己，最终能够获得更高的地位。这是一个充满挑战的地方，因为每一步都是竞争激烈的环境里打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与诡计</w:t>
      </w:r>
      <w:r>
        <w:rPr>
          <w:sz w:val="32"/>
          <w:szCs w:val="32"/>
        </w:rPr>
        <w:t>&lt;/p&gt;&lt;p&gt;&lt;img src="/static-img/rOFVRpUfnrg8eluwvAbuJ1jJOAMkleijj3wRs9SRMOy1Y4C7PtAijM2QsscqNGGttp_e8r4_JGQ2thMF9FE3J7wkBOAFSlfvuJV7UHeZWq2rxx7mibkAEkx5oMghsyhIHSn3v0EyBpozJbsN-vhEHg.jpg"&gt;&lt;/p&gt;&lt;p&gt;</w:t>
      </w:r>
      <w:r>
        <w:rPr>
          <w:sz w:val="32"/>
          <w:szCs w:val="32"/>
        </w:rPr>
        <w:t>然而，在这个过程中，也不可避免地会出现各种各样的阴谋与诡计。一些人为了自己的野心，不惜采取一切手段去击败对手。而这些背后隐藏着无数复杂的情感纠葛，也让人难以捉摸真相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该如何选择？</w:t>
      </w:r>
      <w:r>
        <w:rPr>
          <w:sz w:val="32"/>
          <w:szCs w:val="32"/>
        </w:rPr>
        <w:t>&lt;/p&gt;&lt;p&gt;&lt;img src="/static-img/KTpZ4BzJOzG2LjJjG4assVjJOAMkleijj3wRs9SRMOy1Y4C7PtAijM2QsscqNGGttp_e8r4_JGQ2thMF9FE3J7wkBOAFSlfvuJV7UHeZWq2rxx7mibkAEkx5oMghsyhIHSn3v0EyBpozJbsN-vhEHg.jpg"&gt;&lt;/p&gt;&lt;p&gt;</w:t>
      </w:r>
      <w:r>
        <w:rPr>
          <w:sz w:val="32"/>
          <w:szCs w:val="32"/>
        </w:rPr>
        <w:t>在这种情况下，每个人都必须做出艰难而痛苦的人生选择。当你站在十字路口的时候，你会选择继续前进，即使道路崎岖；还是停下来思考是否真的值得付出这么大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关：公正与正义的小试牛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怎样艰辛的手段，最终也只有一种方式可以证明自己的正确性，那就是公正与正义。在这场冲突最终落定之后，真正赢得了人们尊敬的是那些能够保持清醒头脑，不被私欲所左右的人才。如果不是这样，那么所有努力都将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场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我们或许会发现，这并不是简单的一个胜负，而是一个关于道德、智慧、勇气以及自我成长的大剧。但无论结果如何，都已形成了一段传奇故事，将永远留在历史长河中的某个角落，为后来的人们提供了宝贵的教训。</w:t>
      </w:r>
      <w:r>
        <w:rPr>
          <w:sz w:val="32"/>
          <w:szCs w:val="32"/>
        </w:rPr>
        <w:t>&lt;/p&gt;&lt;p&gt;&lt;a href = "/doc/68185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江山社稷的权力之争</w:t>
      </w:r>
      <w:r>
        <w:rPr>
          <w:sz w:val="32"/>
          <w:szCs w:val="32"/>
        </w:rPr>
        <w:t>.doc" rel="alternate" download="68185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江山社稷的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