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一晚上要了我五回怎么办呢家庭教育性健康咨询亲子关系维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面对儿子一晚上要了我五回的困境？</w:t>
      </w:r>
      <w:r>
        <w:rPr>
          <w:sz w:val="32"/>
          <w:szCs w:val="32"/>
        </w:rPr>
        <w:t>&lt;/p&gt;&lt;p&gt;&lt;img src="/static-img/1--h6ajWGE0Zdetl0amKvk-4WGdYVrxdvxmu2ZSLIAjqGFv-aWs7Ckejwuxo5dmo.jpg"&gt;&lt;/p&gt;&lt;p&gt;</w:t>
      </w:r>
      <w:r>
        <w:rPr>
          <w:sz w:val="32"/>
          <w:szCs w:val="32"/>
        </w:rPr>
        <w:t>你是否曾经遇到过这样的难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生活中充满了各种挑战和压力。作为父母，我们不仅要关注孩子们的学习成长，还要帮助他们学会如何处理人际关系、解决问题和面对逆境。在这些过程中，有时我们会遇到一些让人感到无奈的事情，比如孩子可能会因为性教育知识不足而产生错误理解，或者是由于其他原因导致性行为发生，这时候我们应该怎么办呢？</w:t>
      </w:r>
      <w:r>
        <w:rPr>
          <w:sz w:val="32"/>
          <w:szCs w:val="32"/>
        </w:rPr>
        <w:t>&lt;/p&gt;&lt;p&gt;&lt;img src="/static-img/TM1Cvm3md0rpW3IIfUjrA0-4WGdYVrxdvxmu2ZSLIAjPTruKxI5Cc1ul4QvHjwO3pxZnUh4TQyZr1R_wBmt7fsNjhyqnTpnIVgwNSYKqeCdecmg7z312_pchr0aYsWehryC4bFG6AOqEOk8VOHdgUWwjsU4ommsjxiiAWa8JrXFmC6xAzmI2ExgSv6R9oW3iUb7ud3JeeteBdfDu9c_fCw.jpg"&gt;&lt;/p&gt;&lt;p&gt;</w:t>
      </w:r>
      <w:r>
        <w:rPr>
          <w:sz w:val="32"/>
          <w:szCs w:val="32"/>
        </w:rPr>
        <w:t>亲子沟通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意识到与孩子之间进行开放和诚实的沟通是非常重要的。这包括谈论关于性的基本事实以及它们在社会中的角色，以及正确理解爱情、友谊和身体接触等概念。通过这种方式，可以帮助我们的孩子更好地理解自己的感受，并且能够在未来做出更明智的人生决策。</w:t>
      </w:r>
      <w:r>
        <w:rPr>
          <w:sz w:val="32"/>
          <w:szCs w:val="32"/>
        </w:rPr>
        <w:t>&lt;/p&gt;&lt;p&gt;&lt;img src="/static-img/GU1K87MO4081o8PHWWGa70-4WGdYVrxdvxmu2ZSLIAjPTruKxI5Cc1ul4QvHjwO3pxZnUh4TQyZr1R_wBmt7fsNjhyqnTpnIVgwNSYKqeCdecmg7z312_pchr0aYsWehryC4bFG6AOqEOk8VOHdgUWwjsU4ommsjxiiAWa8JrXFmC6xAzmI2ExgSv6R9oW3iUb7ud3JeeteBdfDu9c_fCw.jpg"&gt;&lt;/p&gt;&lt;p&gt;</w:t>
      </w:r>
      <w:r>
        <w:rPr>
          <w:sz w:val="32"/>
          <w:szCs w:val="32"/>
        </w:rPr>
        <w:t>教育与引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家庭教育方面，我们应当提供适当的情绪支持，同时也要给予必要的情感引导。当我们的孩子问及关于性问题时，我们应该鼓励他们提出更多的问题，而不是回避或忽视。这样可以使他们感到安全并能建立信任基础。此外，鼓励他们了解健康的人际关系模式，以及如何在恋爱关系中保持尊重和保护彼此。</w:t>
      </w:r>
      <w:r>
        <w:rPr>
          <w:sz w:val="32"/>
          <w:szCs w:val="32"/>
        </w:rPr>
        <w:t>&lt;/p&gt;&lt;p&gt;&lt;img src="/static-img/hZ1i1aMIPMJoqq0-1HTRj0-4WGdYVrxdvxmu2ZSLIAjPTruKxI5Cc1ul4QvHjwO3pxZnUh4TQyZr1R_wBmt7fsNjhyqnTpnIVgwNSYKqeCdecmg7z312_pchr0aYsWehryC4bFG6AOqEOk8VOHdgUWwjsU4ommsjxiiAWa8JrXFmC6xAzmI2ExgSv6R9oW3iUb7ud3JeeteBdfDu9c_fCw.jpg"&gt;&lt;/p&gt;&lt;p&gt;</w:t>
      </w:r>
      <w:r>
        <w:rPr>
          <w:sz w:val="32"/>
          <w:szCs w:val="32"/>
        </w:rPr>
        <w:t>关于性的正确认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于性话题本身来说，也有很多误解需要澄清。例如，一些年轻人可能认为只有处女才值得被爱，这种观念不仅是不公平的，而且还可能导致心理健康问题。如果我们能够向孩子们传达正确关于性的信息，他们将更加自信地走进未来的世界。</w:t>
      </w:r>
      <w:r>
        <w:rPr>
          <w:sz w:val="32"/>
          <w:szCs w:val="32"/>
        </w:rPr>
        <w:t>&lt;/p&gt;&lt;p&gt;&lt;img src="/static-img/dyWcboR0yEdjx91S2LdZT0-4WGdYVrxdvxmu2ZSLIAjPTruKxI5Cc1ul4QvHjwO3pxZnUh4TQyZr1R_wBmt7fsNjhyqnTpnIVgwNSYKqeCdecmg7z312_pchr0aYsWehryC4bFG6AOqEOk8VOHdgUWwjsU4ommsjxiiAWa8JrXFmC6xAzmI2ExgSv6R9oW3iUb7ud3JeeteBdfDu9c_fCw.jpg"&gt;&lt;/p&gt;&lt;p&gt;</w:t>
      </w:r>
      <w:r>
        <w:rPr>
          <w:sz w:val="32"/>
          <w:szCs w:val="32"/>
        </w:rPr>
        <w:t>家庭规则与边界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在家庭内部也需要明确规则和边界，让每个人都清楚自己所能接受什么，以及不能接受什么。在设定这些规则时，要考虑到个体差异，因为每个人的价值观念都是独特的，但同样也应遵循法律法规来保护所有成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冲突的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发生纠纷或冲突时，不妨尝试使用非暴力的解决方法，如倾听对方的声音、共同寻找解决方案等。这不仅有助于缓解紧张气氛，也有利于培养良好的沟通技巧，使家人间形成积极互动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让我们一起努力构建一个温馨而又理性的家庭环境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面对儿子一晚上要了我五回的情况，其关键并不仅仅是在处理这一具体事件，而是如何从根本上改善整个家族文化，以促进健康发展。通过有效沟通、教育指导以及合理管理，可以减少类似情况出现，从而为我们的家园带来更加宁静祥和的一天。</w:t>
      </w:r>
      <w:r>
        <w:rPr>
          <w:sz w:val="32"/>
          <w:szCs w:val="32"/>
        </w:rPr>
        <w:t>&lt;/p&gt;&lt;p&gt;&lt;a href = "/doc/681912-</w:t>
      </w:r>
      <w:r>
        <w:rPr>
          <w:sz w:val="32"/>
          <w:szCs w:val="32"/>
        </w:rPr>
        <w:t>儿子一晚上要了我五回怎么办呢家庭教育性健康咨询亲子关系维护</w:t>
      </w:r>
      <w:r>
        <w:rPr>
          <w:sz w:val="32"/>
          <w:szCs w:val="32"/>
        </w:rPr>
        <w:t>.doc" rel="alternate" download="681912-</w:t>
      </w:r>
      <w:r>
        <w:rPr>
          <w:sz w:val="32"/>
          <w:szCs w:val="32"/>
        </w:rPr>
        <w:t>儿子一晚上要了我五回怎么办呢家庭教育性健康咨询亲子关系维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