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想看你的喷泉了什么意思你那玩笑儿真有趣但我还是好奇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那玩笑儿真有趣，但我还是好奇呢！记得我们在大学时期的聚会上，你总是以你的机智和幽默赢得了大家的掌声。今天，我们又一次聚在一起，回忆往昔，那个时候你经常用“喷泉”这个词来形容我的幽默感。</w:t>
      </w:r>
      <w:r>
        <w:rPr>
          <w:sz w:val="32"/>
          <w:szCs w:val="32"/>
        </w:rPr>
        <w:t>&lt;/p&gt;&lt;p&gt;&lt;img src="/static-img/edaJ60Yjo83IF8HxjE5C_nZJVgor_qJ3DU2MchNzf9-iceVx0ToJ79oqEwyZrd-_.png"&gt;&lt;/p&gt;&lt;p&gt;</w:t>
      </w:r>
      <w:r>
        <w:rPr>
          <w:sz w:val="32"/>
          <w:szCs w:val="32"/>
        </w:rPr>
        <w:t>当时，我对此并不太理解，也许因为它实在是太随意了，就像你说的那样，“宝贝，我想看你的喷泉了什么意思”。但现在回想起来，原来这背后隐藏着一种深层次的沟通和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友情就像是春天里的花朵，每一份开心都像是春雨中的小溪，最终汇聚成了一条清澈的小河。而那些曾经让人困惑的词句，如今已经成为我们之间流传千年的秘密语言。每当有人提起“喷泉”，我都会不由自主地微笑，因为那意味着你正在分享一个只有我们才能明白的笑话或故事。</w:t>
      </w:r>
      <w:r>
        <w:rPr>
          <w:sz w:val="32"/>
          <w:szCs w:val="32"/>
        </w:rPr>
        <w:t>&lt;/p&gt;&lt;p&gt;&lt;img src="/static-img/CuYB2HcGxfZd1ZHe9b2OyXZJVgor_qJ3DU2MchNzf98ZDceLXqImGlgGdLxm3eCwvffDXzeQadvDc9c5TWz-PcuPiN5b0PZ1C5x3hDKXd0hVUujMZODYKzZ2XkZk8t_IAvPej9dfHLPj9LPkSiR__gqs28lj63Vcn3Xj75vWIt3vmADfsWnYmLr6g9QQlJJRqOKmY7U1kYzxy02ASl5ftw.jpg"&gt;&lt;/p&gt;&lt;p&gt;</w:t>
      </w:r>
      <w:r>
        <w:rPr>
          <w:sz w:val="32"/>
          <w:szCs w:val="32"/>
        </w:rPr>
        <w:t>如同文学作品中的隐喻一样，这个词汇给予了我们的关系无限丰富的情感色彩。我开始意识到，即使是在日常生活中的一些小确幸里，也藏着难以言表的情谊和珍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说出这句话的时候，我并不是真的想要知道那个具体的玩笑，而是我更关心的是，你是否还记得那些过去我们的快乐时光，以及我们共同创造出的美好回忆。在这个瞬间，让我感觉到了前所未有的温暖与满足，这就是真正意义上的“宝贝，我想看你的喷泉”。</w:t>
      </w:r>
      <w:r>
        <w:rPr>
          <w:sz w:val="32"/>
          <w:szCs w:val="32"/>
        </w:rPr>
        <w:t>&lt;/p&gt;&lt;p&gt;&lt;img src="/static-img/JtFLDJbYVCeqsD68pInK4HZJVgor_qJ3DU2MchNzf98ZDceLXqImGlgGdLxm3eCwvffDXzeQadvDc9c5TWz-PcuPiN5b0PZ1C5x3hDKXd0hVUujMZODYKzZ2XkZk8t_IAvPej9dfHLPj9LPkSiR__gqs28lj63Vcn3Xj75vWIt3vmADfsWnYmLr6g9QQlJJRqOKmY7U1kYzxy02ASl5ftw.png"&gt;&lt;/p&gt;&lt;p&gt;</w:t>
      </w:r>
      <w:r>
        <w:rPr>
          <w:sz w:val="32"/>
          <w:szCs w:val="32"/>
        </w:rPr>
        <w:t>正如诗人笔下的景致，每一处都是充满意义的地方，而这些意义，只有亲眼见证者才能够完全领略。你说过：“生活不需要理由，只需要被体验。”那么，在这样的场合下，让我再次体验一下那个时代，那种轻松愉快的心情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发生什么变化，哪怕时间久远，我们的心灵连接永远不会断裂。那段关于“喷泉”的对话，将永远留在我的记忆里，它代表着一个简单而纯粹的人与人的交流，是那种超越言语、触及内心深处的情感联系。</w:t>
      </w:r>
      <w:r>
        <w:rPr>
          <w:sz w:val="32"/>
          <w:szCs w:val="32"/>
        </w:rPr>
        <w:t>&lt;/p&gt;&lt;p&gt;&lt;img src="/static-img/SqxADuYqFxGSg4JK-DWiHnZJVgor_qJ3DU2MchNzf98ZDceLXqImGlgGdLxm3eCwvffDXzeQadvDc9c5TWz-PcuPiN5b0PZ1C5x3hDKXd0hVUujMZODYKzZ2XkZk8t_IAvPej9dfHLPj9LPkSiR__gqs28lj63Vcn3Xj75vWIt3vmADfsWnYmLr6g9QQlJJRqOKmY7U1kYzxy02ASl5ftw.jpg"&gt;&lt;/p&gt;&lt;p&gt;&lt;a href = "/doc/681940-</w:t>
      </w:r>
      <w:r>
        <w:rPr>
          <w:sz w:val="32"/>
          <w:szCs w:val="32"/>
        </w:rPr>
        <w:t>宝贝我想看你的喷泉了什么意思你那玩笑儿真有趣但我还是好奇呢</w:t>
      </w:r>
      <w:r>
        <w:rPr>
          <w:sz w:val="32"/>
          <w:szCs w:val="32"/>
        </w:rPr>
        <w:t>.doc" rel="alternate" download="681940-</w:t>
      </w:r>
      <w:r>
        <w:rPr>
          <w:sz w:val="32"/>
          <w:szCs w:val="32"/>
        </w:rPr>
        <w:t>宝贝我想看你的喷泉了什么意思你那玩笑儿真有趣但我还是好奇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