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者与命运的交错女配角的悲剧序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初的迷雾</w:t>
      </w:r>
      <w:r>
        <w:rPr>
          <w:sz w:val="32"/>
          <w:szCs w:val="32"/>
        </w:rPr>
        <w:t>&lt;/p&gt;&lt;p&gt;&lt;img src="/static-img/fJhLDiffKlYqmhc4hP4zPsMsxyvyexiRl-EIbqy4nnWr-JW2t10FI1jWVYvB7TM4.png"&gt;&lt;/p&gt;&lt;p&gt;</w:t>
      </w:r>
      <w:r>
        <w:rPr>
          <w:sz w:val="32"/>
          <w:szCs w:val="32"/>
        </w:rPr>
        <w:t>在一个平凡的夜晚，某位普通女子突然被卷入一场未知的力量，穿越到了另一个世界。这个世界虽然拥有着她梦寐以求的人生，但却是一个充满了复杂人际关系和不为人知的隐秘之处。在这个新环境中，她成为了一名备受瞩目的“女配角”，她的存在似乎预示着某种不可避免的悲剧。</w:t>
      </w:r>
      <w:r>
        <w:rPr>
          <w:sz w:val="32"/>
          <w:szCs w:val="32"/>
        </w:rPr>
        <w:t>&lt;/p&gt;&lt;p&gt;</w:t>
      </w:r>
      <w:r>
        <w:rPr>
          <w:sz w:val="32"/>
          <w:szCs w:val="32"/>
        </w:rPr>
        <w:t>世界观与角色扮演</w:t>
      </w:r>
      <w:r>
        <w:rPr>
          <w:sz w:val="32"/>
          <w:szCs w:val="32"/>
        </w:rPr>
        <w:t>&lt;/p&gt;&lt;p&gt;&lt;img src="/static-img/xg2K5s9W3n0E48v8obyjC8MsxyvyexiRl-EIbqy4nnVE-ZTXNatTjQFmViGCUhOSxJH2RKXloOyuB-9ZJTNwW_kacLf27eZIPytMyjUMrQ_JBp11ejoZshQEJtCJmFAMpRxq6WyQfu8CqDAzSLnlriBnTjGbpIzGRKqvE79KE0I.png"&gt;&lt;/p&gt;&lt;p&gt;</w:t>
      </w:r>
      <w:r>
        <w:rPr>
          <w:sz w:val="32"/>
          <w:szCs w:val="32"/>
        </w:rPr>
        <w:t>女配角在新的世界中发现自己身处于一个既熟悉又陌生的故事线。她必须学会如何在这个全新的角色体系中生存，如何让自己的存在变得必要，而不是简单地被动地接受命运所赋予的地位。这是一个关于自我觉醒、身份认同和价值追寻的问题。</w:t>
      </w:r>
      <w:r>
        <w:rPr>
          <w:sz w:val="32"/>
          <w:szCs w:val="32"/>
        </w:rPr>
        <w:t>&lt;/p&gt;&lt;p&gt;</w:t>
      </w:r>
      <w:r>
        <w:rPr>
          <w:sz w:val="32"/>
          <w:szCs w:val="32"/>
        </w:rPr>
        <w:t>人际关系网中的纠缠</w:t>
      </w:r>
      <w:r>
        <w:rPr>
          <w:sz w:val="32"/>
          <w:szCs w:val="32"/>
        </w:rPr>
        <w:t>&lt;/p&gt;&lt;p&gt;&lt;img src="/static-img/SjLEDrZKfWUqpljhv8-Hm8MsxyvyexiRl-EIbqy4nnVE-ZTXNatTjQFmViGCUhOSxJH2RKXloOyuB-9ZJTNwW_kacLf27eZIPytMyjUMrQ_JBp11ejoZshQEJtCJmFAMpRxq6WyQfu8CqDAzSLnlriBnTjGbpIzGRKqvE79KE0I.png"&gt;&lt;/p&gt;&lt;p&gt;</w:t>
      </w:r>
      <w:r>
        <w:rPr>
          <w:sz w:val="32"/>
          <w:szCs w:val="32"/>
        </w:rPr>
        <w:t>女配角很快就发现自己深陷于一个错综复杂的人际网络中，这个网络由各种各样的人物构成，每个人都有他们自己的目的和动机。为了生存，她不得不学会如何处理这些复杂的人际关系，从而避免自身陷入更深层次的困境。</w:t>
      </w:r>
      <w:r>
        <w:rPr>
          <w:sz w:val="32"/>
          <w:szCs w:val="32"/>
        </w:rPr>
        <w:t>&lt;/p&gt;&lt;p&gt;</w:t>
      </w:r>
      <w:r>
        <w:rPr>
          <w:sz w:val="32"/>
          <w:szCs w:val="32"/>
        </w:rPr>
        <w:t>命运与选择之间的抉择</w:t>
      </w:r>
      <w:r>
        <w:rPr>
          <w:sz w:val="32"/>
          <w:szCs w:val="32"/>
        </w:rPr>
        <w:t>&lt;/p&gt;&lt;p&gt;&lt;img src="/static-img/0wlGpBYV3TE1cUN1g_lr68MsxyvyexiRl-EIbqy4nnVE-ZTXNatTjQFmViGCUhOSxJH2RKXloOyuB-9ZJTNwW_kacLf27eZIPytMyjUMrQ_JBp11ejoZshQEJtCJmFAMpRxq6WyQfu8CqDAzSLnlriBnTjGbpIzGRKqvE79KE0I.png"&gt;&lt;/p&gt;&lt;p&gt;</w:t>
      </w:r>
      <w:r>
        <w:rPr>
          <w:sz w:val="32"/>
          <w:szCs w:val="32"/>
        </w:rPr>
        <w:t>虽然女配角似乎没有太多能改变命运的大型行动，但她可以通过日常的小决定来影响周围人的行为，从而间接改变故事发展的一些细节。这是对自由与宿命论的一种探索，是关于小人物能够在大戏中发挥作用的小微变革。</w:t>
      </w:r>
      <w:r>
        <w:rPr>
          <w:sz w:val="32"/>
          <w:szCs w:val="32"/>
        </w:rPr>
        <w:t>&lt;/p&gt;&lt;p&gt;</w:t>
      </w:r>
      <w:r>
        <w:rPr>
          <w:sz w:val="32"/>
          <w:szCs w:val="32"/>
        </w:rPr>
        <w:t>悲剧序幕拉开前的紧张局面</w:t>
      </w:r>
      <w:r>
        <w:rPr>
          <w:sz w:val="32"/>
          <w:szCs w:val="32"/>
        </w:rPr>
        <w:t>&lt;/p&gt;&lt;p&gt;&lt;img src="/static-img/0vdJ0Pjc-BLniy058Tu3y8MsxyvyexiRl-EIbqy4nnVE-ZTXNatTjQFmViGCUhOSxJH2RKXloOyuB-9ZJTNwW_kacLf27eZIPytMyjUMrQ_JBp11ejoZshQEJtCJmFAMpRxq6WyQfu8CqDAzSLnlriBnTjGbpIzGRKqvE79KE0I.png"&gt;&lt;/p&gt;&lt;p&gt;</w:t>
      </w:r>
      <w:r>
        <w:rPr>
          <w:sz w:val="32"/>
          <w:szCs w:val="32"/>
        </w:rPr>
        <w:t>随着时间推移，女配角逐渐揭开了隐藏在表面的真相，她开始意识到自己所处的一个悲剧性的结局正在悄无声息地拉开序幕。面对这一切，她内心充满了矛盾的情感：一方面渴望逃离这份宿命般的地位；另一方面，却又无法抗拒那份对于整个故事线条所承担责任的心情。</w:t>
      </w:r>
      <w:r>
        <w:rPr>
          <w:sz w:val="32"/>
          <w:szCs w:val="32"/>
        </w:rPr>
        <w:t>&lt;/p&gt;&lt;p&gt;</w:t>
      </w:r>
      <w:r>
        <w:rPr>
          <w:sz w:val="32"/>
          <w:szCs w:val="32"/>
        </w:rPr>
        <w:t>结束前夕的反思与决断</w:t>
      </w:r>
      <w:r>
        <w:rPr>
          <w:sz w:val="32"/>
          <w:szCs w:val="32"/>
        </w:rPr>
        <w:t>&lt;/p&gt;&lt;p&gt;</w:t>
      </w:r>
      <w:r>
        <w:rPr>
          <w:sz w:val="32"/>
          <w:szCs w:val="32"/>
        </w:rPr>
        <w:t>最终，在那个转折点上，女配角做出了她的决定——无论是为了改变现状还是因为坚信自己的选择，这一切都是出于她内心最真实的声音。在那个瞬间，她明白了真正意义上的“作死”并不仅仅是死亡，更是一种精神上的觉悟，也是一段生命旅程中的重要转折点。</w:t>
      </w:r>
      <w:r>
        <w:rPr>
          <w:sz w:val="32"/>
          <w:szCs w:val="32"/>
        </w:rPr>
        <w:t>&lt;/p&gt;&lt;p&gt;&lt;a href = "/doc/682003-</w:t>
      </w:r>
      <w:r>
        <w:rPr>
          <w:sz w:val="32"/>
          <w:szCs w:val="32"/>
        </w:rPr>
        <w:t>穿越者与命运的交错女配角的悲剧序章</w:t>
      </w:r>
      <w:r>
        <w:rPr>
          <w:sz w:val="32"/>
          <w:szCs w:val="32"/>
        </w:rPr>
        <w:t>.doc" rel="alternate" download="682003-</w:t>
      </w:r>
      <w:r>
        <w:rPr>
          <w:sz w:val="32"/>
          <w:szCs w:val="32"/>
        </w:rPr>
        <w:t>穿越者与命运的交错女配角的悲剧序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